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саморегулируемой организации «Объединение строителей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3.06.2025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3889"/>
        <w:gridCol w:w="2835"/>
        <w:gridCol w:w="4240"/>
        <w:gridCol w:w="311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иска в су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о-монтажное управление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25309 рублей 28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шение вынесено в пользу НП СРО «ОСКО»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Люнет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1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59081 рубля 25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3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43960 рублей 94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егионЛифтКомп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2 дека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44545 рублей 3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стройнефте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 июн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6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ировская Производственно-Строитель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0 ма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6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граждан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1 ма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Инвестор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 июн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50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емкомп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1 июл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50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тм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 августа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75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еве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125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о-транспорт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январ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7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О «Группа предприятий «Строительно-монтажный трест №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Строительная компания «Т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 декабр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37500 руб.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газнефте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Б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9 июня 2013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становление членства в НП СРО «ОС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ООО «БАХ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АО «Птицефабрика «Костин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февра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600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рофСтрой-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февра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корпорация «Северный ве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3 февраля 2014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уф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3 апре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450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 ма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465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Теплоэнергорем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09 июня 2014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Лесопромышленная компания «Северный 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1.04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пецтех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9.04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00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омпания Вятка-Над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.07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75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ЗС-Строй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04.08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3600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-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37 004 руб. 44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Э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1 783 руб. 2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К Амп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7 004 руб. 4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ая компания «Верти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6 743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ЭнергоПром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5 529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МК-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оветская ПМ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ка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пециализированное монтажное наладочное управление № 3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.12.2014г.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антехспец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2 480 руб. 8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шение вынесено в пользу Ассоциации СРО «ОСКО»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ка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6 726 руб. 9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ПСП «Энерго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5 314 руб. 35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МК-1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4 079 руб. 82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ербиц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7 060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Движение-Инт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9 852 руб. 9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Электромонтажностроительный Поезд -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64 280 руб. 8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4 079 руб. 82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Кировская городская Дум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.06.2016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 признании решения Кировской городской думы от 14.10.2009 №33/2 «Об утверждении инвестиционной программы «Развитие систем водоснабжения и водоотведения города Кирова на 2009-2018годы», постановления администрации города Кирова от 15.11.2009 № 5138-П «Об установлении тарифов на подключение вновь создаваемых (реконструируемых) объектов недвижимости к системам водоснабжения и водоотведения, обслуживаемых открытым акционерным обществом «Кировские коммунальные системы», на 2009-2018 годы» не действующ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ешение вынесено в пользу  Кировской городской дум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ро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.11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6 341 руб. 1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изводство по делу прекращено 26.12.2017 г. в связи с подачей заявления об отказе от иск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Т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.11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6 341 руб. 1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ана апелляционная жалоб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суда первой инстанции оставлено без изменений, апелляционная жалоба без удовлетворения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ана кассационная жалоб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судов первой и апелляционной инстанции оставлено без изменений, кассационная жалоба без удовлетворения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ФГ Лиф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4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3 531 руб. 2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ски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4 665 руб. 6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ировпромбур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5 132 руб. 4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Желдо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9 815 руб. 2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СК «Строй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6 945 руб. 5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ози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0 280 руб. 6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АО «Кировэнерго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.06.2018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3 587 </w:t>
            </w:r>
            <w:r>
              <w:rPr>
                <w:szCs w:val="24"/>
              </w:rPr>
              <w:t>руб. 53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Строительное управление-1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8.2018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3449 руб. 37 коп.</w:t>
            </w:r>
            <w:r>
              <w:rPr>
                <w:b/>
                <w:bCs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фЭлект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70632 руб. 7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ООО «ПрофЭлектр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7832 руб. 72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К Кировотде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1048 руб. 34 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ремкоммуник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1935 руб. 4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Диорама-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6443 руб. 0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производственно-коммерческая фирма «Не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1726 руб. 5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ФМОНТАЖ-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0.2018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3832 руб. 1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пецстрой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1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77449 руб. 63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онтроль Сварка 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1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8727 руб. 1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яткагаз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</w:t>
            </w:r>
            <w:r>
              <w:rPr>
                <w:spacing w:val="-4"/>
                <w:szCs w:val="24"/>
              </w:rPr>
              <w:t>2397 руб. 6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6.12.2018 г. подано заявление о возвращении искового заявления в связи с погашением задолженн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иволжское строительное упр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</w:t>
            </w:r>
            <w:r>
              <w:rPr>
                <w:spacing w:val="-4"/>
                <w:szCs w:val="24"/>
              </w:rPr>
              <w:t>2397 руб. 6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м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4226</w:t>
            </w:r>
            <w:r>
              <w:rPr>
                <w:spacing w:val="-4"/>
                <w:szCs w:val="24"/>
              </w:rPr>
              <w:t xml:space="preserve"> руб. 9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Жи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6.09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 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Инжини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09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Cs w:val="24"/>
              </w:rPr>
              <w:t>31271 руб. 6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онерное общество «Вятская проектно-строитель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Cs w:val="24"/>
              </w:rPr>
              <w:t>48626 руб. 1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2.2019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8 818</w:t>
            </w:r>
            <w:r>
              <w:rPr>
                <w:spacing w:val="-4"/>
                <w:szCs w:val="24"/>
              </w:rPr>
              <w:t xml:space="preserve"> руб. 22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уть-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4 773</w:t>
            </w:r>
            <w:r>
              <w:rPr>
                <w:spacing w:val="-4"/>
                <w:szCs w:val="24"/>
              </w:rPr>
              <w:t xml:space="preserve"> руб. 4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Т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4 510</w:t>
            </w:r>
            <w:r>
              <w:rPr>
                <w:spacing w:val="-4"/>
                <w:szCs w:val="24"/>
              </w:rPr>
              <w:t xml:space="preserve"> руб. 1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Грей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4 850</w:t>
            </w:r>
            <w:r>
              <w:rPr>
                <w:spacing w:val="-4"/>
                <w:szCs w:val="24"/>
              </w:rPr>
              <w:t xml:space="preserve"> руб. 9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онерное общество «Нововятская ПМК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8 818</w:t>
            </w:r>
            <w:r>
              <w:rPr>
                <w:spacing w:val="-4"/>
                <w:szCs w:val="24"/>
              </w:rPr>
              <w:t xml:space="preserve"> руб. 22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ЖК Строй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135 475</w:t>
            </w:r>
            <w:r>
              <w:rPr>
                <w:spacing w:val="-4"/>
                <w:szCs w:val="24"/>
              </w:rPr>
              <w:t xml:space="preserve"> руб. 8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СУ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9 980</w:t>
            </w:r>
            <w:r>
              <w:rPr>
                <w:spacing w:val="-4"/>
                <w:szCs w:val="24"/>
              </w:rPr>
              <w:t xml:space="preserve"> руб. 2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о-Чепецкое управление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9 559</w:t>
            </w:r>
            <w:r>
              <w:rPr>
                <w:spacing w:val="-4"/>
                <w:szCs w:val="24"/>
              </w:rPr>
              <w:t xml:space="preserve"> руб. 1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Р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5 004</w:t>
            </w:r>
            <w:r>
              <w:rPr>
                <w:spacing w:val="-4"/>
                <w:szCs w:val="24"/>
              </w:rPr>
              <w:t xml:space="preserve"> руб. 7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К АМП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2 867</w:t>
            </w:r>
            <w:r>
              <w:rPr>
                <w:spacing w:val="-4"/>
                <w:szCs w:val="24"/>
              </w:rPr>
              <w:t xml:space="preserve"> руб. 18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ГИОНДОР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1.11.2020 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87 957 руб. 6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АЛЬФА-М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6 520</w:t>
            </w:r>
            <w:r>
              <w:rPr>
                <w:spacing w:val="-4"/>
                <w:szCs w:val="24"/>
              </w:rPr>
              <w:t xml:space="preserve"> руб. 72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ЗАВОД НОВОВЯТ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6 696</w:t>
            </w:r>
            <w:r>
              <w:rPr>
                <w:spacing w:val="-4"/>
                <w:szCs w:val="24"/>
              </w:rPr>
              <w:t xml:space="preserve"> руб. 10 </w:t>
            </w:r>
            <w:r>
              <w:rPr>
                <w:bCs/>
                <w:szCs w:val="24"/>
              </w:rPr>
              <w:t>коп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 исковых требований уменьшена на 30 000 руб. 00 коп. в связи с оплатой и составила 46 696 руб. 1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ИГ 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1 550</w:t>
            </w:r>
            <w:r>
              <w:rPr>
                <w:spacing w:val="-4"/>
                <w:szCs w:val="24"/>
              </w:rPr>
              <w:t xml:space="preserve"> руб. 96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ПС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3 980</w:t>
            </w:r>
            <w:r>
              <w:rPr>
                <w:spacing w:val="-4"/>
                <w:szCs w:val="24"/>
              </w:rPr>
              <w:t xml:space="preserve"> руб. 09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ИТЕЛЬНАЯ 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3 848</w:t>
            </w:r>
            <w:r>
              <w:rPr>
                <w:spacing w:val="-4"/>
                <w:szCs w:val="24"/>
              </w:rPr>
              <w:t xml:space="preserve"> руб. 45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3 848</w:t>
            </w:r>
            <w:r>
              <w:rPr>
                <w:spacing w:val="-4"/>
                <w:szCs w:val="24"/>
              </w:rPr>
              <w:t xml:space="preserve"> руб. 45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ГИОН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.12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2 134</w:t>
            </w:r>
            <w:r>
              <w:rPr>
                <w:spacing w:val="-4"/>
                <w:szCs w:val="24"/>
              </w:rPr>
              <w:t xml:space="preserve"> руб. 5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ИНТЕГРАЛ ПЛЮС» (ИНН 43454929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6 868</w:t>
            </w:r>
            <w:r>
              <w:rPr>
                <w:spacing w:val="-4"/>
                <w:szCs w:val="24"/>
              </w:rPr>
              <w:t xml:space="preserve"> руб. 5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ество с ограниченной ответственностью «КировЭнергоМонтаж» </w:t>
              <w:br/>
              <w:t>(ИНН 43121482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2 094</w:t>
            </w:r>
            <w:r>
              <w:rPr>
                <w:spacing w:val="-4"/>
                <w:szCs w:val="24"/>
              </w:rPr>
              <w:t xml:space="preserve"> руб. 7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9.08.2021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Ново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340082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2 726</w:t>
            </w:r>
            <w:r>
              <w:rPr>
                <w:spacing w:val="-4"/>
                <w:szCs w:val="24"/>
              </w:rPr>
              <w:t xml:space="preserve"> руб. 4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ество с ограниченной ответственностью Производственно-коммерческая фирма «Зодчий» </w:t>
              <w:br/>
              <w:t>(ИНН 43260099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2 042</w:t>
            </w:r>
            <w:r>
              <w:rPr>
                <w:spacing w:val="-4"/>
                <w:szCs w:val="24"/>
              </w:rPr>
              <w:t xml:space="preserve"> руб. 1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Энергострой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4665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6 344</w:t>
            </w:r>
            <w:r>
              <w:rPr>
                <w:spacing w:val="-4"/>
                <w:szCs w:val="24"/>
              </w:rPr>
              <w:t xml:space="preserve"> руб. 7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изводство металлических конструкций «Сталь-43» (ИНН 43453999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8 712</w:t>
            </w:r>
            <w:r>
              <w:rPr>
                <w:spacing w:val="-4"/>
                <w:szCs w:val="24"/>
              </w:rPr>
              <w:t xml:space="preserve"> руб. 5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Дизайн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467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6 221</w:t>
            </w:r>
            <w:r>
              <w:rPr>
                <w:spacing w:val="-4"/>
                <w:szCs w:val="24"/>
              </w:rPr>
              <w:t xml:space="preserve"> руб. 4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4.02.2022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АльпСтрой»</w:t>
              <w:br/>
              <w:t>(ИНН 43121240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55 443 </w:t>
            </w:r>
            <w:r>
              <w:rPr>
                <w:spacing w:val="-4"/>
                <w:szCs w:val="24"/>
              </w:rPr>
              <w:t>руб. 0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Строительная профессиональная комп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6383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3 778</w:t>
            </w:r>
            <w:r>
              <w:rPr>
                <w:spacing w:val="-4"/>
                <w:szCs w:val="24"/>
              </w:rPr>
              <w:t xml:space="preserve"> руб. 3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507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58 712 </w:t>
            </w:r>
            <w:r>
              <w:rPr>
                <w:spacing w:val="-4"/>
                <w:szCs w:val="24"/>
              </w:rPr>
              <w:t>руб. 5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тельство Кировской области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ение государственной охраны объектов культурного наследия Кир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тивное исковое заявление о признании недействующими нормативных правовых актов органов государственной власти субъектов Российской Федерации (о признании недействующими постановления Правительства Кировской области от 30.09.2021 г. № 524-П «О внесении изменений в постановление Правительства Кировской области от 21.07.2015 г. № 49/394», решения Управления государственной охраны объектов культурного наследи Кировской области от 01.10.1921 г. № 23 «О внесении изменений в решение Министерство культуры Кировской области от 01.12.2015 г. № 122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ОДРЯДЧИК»</w:t>
              <w:br/>
              <w:t>(ИНН 43454934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0 413 руб. 0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СТРОЙПРОЕК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229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8.09.2024г. подано заявление о включении в реестр требований кредиторов по делу о признании должника банкротом № А28-16395/202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11.2024г. направлено ходатайство об изменении требований по делу о признании должника банкротом № А28-16395/202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60 070 </w:t>
            </w:r>
            <w:r>
              <w:rPr>
                <w:spacing w:val="-4"/>
                <w:szCs w:val="24"/>
              </w:rPr>
              <w:t>руб. 2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строительная фирма «Рос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80339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2 209 </w:t>
            </w:r>
            <w:r>
              <w:rPr>
                <w:spacing w:val="-4"/>
                <w:szCs w:val="24"/>
              </w:rPr>
              <w:t>руб. 1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ЕТЭК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890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3.10.2023г. подано требование о вкл. в реестр треб. кредиторов по делу №А28-12679/2022 о признании должника несостоятельным (банкротом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6 336 </w:t>
            </w:r>
            <w:r>
              <w:rPr>
                <w:spacing w:val="-4"/>
                <w:szCs w:val="24"/>
              </w:rPr>
              <w:t>руб. 2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trHeight w:val="12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Фортуна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7357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36 355 </w:t>
            </w:r>
            <w:r>
              <w:rPr>
                <w:spacing w:val="-4"/>
                <w:szCs w:val="24"/>
              </w:rPr>
              <w:t>руб. 3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Предприятие по монтажу и ремонту энергетического оборудования «Транс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>ИНН 434702589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69руб.5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о-Чепецкая строительная коп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313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31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антехспец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1262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4 306руб. 5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Акционерное общество «МЖК Родина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70028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5 945руб. 1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БизнесРегион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3023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03005414)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онтаж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919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828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БЭС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29549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 ЖД СПЕЦ 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479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 ответственностью «Профи-ТО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331811)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2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52 042 руб. 37коп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задолженности добровольно оплачена ответчиком до вынесения решения судом. Вынесено решение о взыскании суммы госпошлины с ответчик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Жилстрой»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ИНН 4312140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54 009 руб. 71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Региональная строительная компания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5007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1 116 руб. 70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030054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.05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0 994руб. 2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УБ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2555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6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зыскание членских взносов и процентов за пользование чужими денежными средствами в размере     53 260руб. 71 коп.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Общество с ограниченной ответственностью «СПЕЦПОДРЯД»                  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ИНН 434550095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6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3 260руб. 71 коп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 xml:space="preserve">Решение по делу №А28-6789/2024 вынесено арбитражным судом Кировской области в пользу Ассоциации СРО «ОСКО» 05.08.2024г. 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Общество с ограниченной ответственностью «СтройТек»                  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 xml:space="preserve">ИНН </w:t>
            </w:r>
            <w:r>
              <w:rPr>
                <w:szCs w:val="24"/>
              </w:rPr>
              <w:t>4345061668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3.06.2024г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дан иск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20.06.2024г. подано заявление об уточнении исковых требований, в связи с частичной оплатой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3 260руб. 7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6788/2024  вынесено арбитражным судом Кировской области  в пользу Ассоциации СРО «ОСКО» 01.08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СО»                   (ИНН 43121461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.07.2024г. подан иск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3.09.2024г. подано ходатайство об уточнении размера исковых требова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8 099руб. 0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8523/2024 вынесено арбитражным судом Кировской области в пользу Ассоциации СРО «ОСКО» 16.09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логия» (ИНН 43121507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8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2 161руб. 45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9756/2024  вынесено арбитражным судом Кировской области в пользу Ассоциации СРО «ОСКО» 03.10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ятРем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741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8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2 665руб. 22 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9755/2024 вынесено арбитражным судом Кировской области в пользу Ассоциации СРО «ОСКО» 08.10.2024г.</w:t>
            </w:r>
          </w:p>
        </w:tc>
      </w:tr>
      <w:tr>
        <w:trPr>
          <w:trHeight w:val="12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ИК «БАЗИ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ИНН 4345406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7.09.2024г. </w:t>
            </w:r>
            <w:r>
              <w:rPr>
                <w:szCs w:val="24"/>
              </w:rPr>
              <w:t>подано заявление об отказе от исковых требований в связи с погашением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25 551руб.83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5.11.2024г.</w:t>
            </w:r>
            <w:r>
              <w:rPr>
                <w:bCs/>
                <w:szCs w:val="24"/>
              </w:rPr>
              <w:t xml:space="preserve"> арбитражным судом Кировской области вынесено решение о прекращении производства по делу №А28-11222/20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ОСНОВАНИЕ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9927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 </w:t>
            </w:r>
            <w:r>
              <w:rPr>
                <w:szCs w:val="24"/>
              </w:rPr>
              <w:t>01.10.2024г. подано заявление об отказе от исковых требований в связи с погашением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24 543руб.8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8.10.2024г.</w:t>
            </w:r>
            <w:r>
              <w:rPr>
                <w:bCs/>
                <w:szCs w:val="24"/>
              </w:rPr>
              <w:t xml:space="preserve"> арбитражным судом Кировской области вынесено решение о прекращении производства по делу №А28-11221/20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ТЭК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29120067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25 551руб.83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3/2024 арбитражным судом Кировской области вынесено в пользу Ассоциации СРО «ОСКО» 05.11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ГУП «Агентство энергосбереже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462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49 195руб.5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5/2024 вынесено арбитражным судом Кировской области  в пользу Ассоциации СРО «ОСКО» 26.10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ОСТ НК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048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53 638руб.2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4/2024 вынесено арбитражным судом Кировской области в пользу Ассоциации СРО «ОСКО» 19.12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СФ Гаран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1736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55 170руб.2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0/2024 вынесено  арбитражным судом Кировской области  в пользу Ассоциации СРО «ОСКО» 05.11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МК-14» (ИНН43453945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3.2025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5 179руб. 89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 по делу № А28-2437/2025 вынесено  арбитражным судом Кировской области  в пользу Ассоциации СРО «ОСКО» 30.04.2025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Строительная компания «Стройсоюз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43453870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5.2025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 255руб. 07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Строительная компания «Рост» (ИНН 434539226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5.2025г.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9.06.2025г. подано ходатайство об уточнении размера исковых требова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 982 руб. 75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РЖД-РЕЗЕРВ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434539328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5.2025г.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6.2025г.</w:t>
            </w:r>
            <w:r>
              <w:rPr>
                <w:bCs/>
                <w:szCs w:val="24"/>
              </w:rPr>
              <w:t xml:space="preserve"> подано ходатайство об уточнении размера исковых требова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 101руб. 0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ПЕЦИАЛИЗИРОВАННЫЙ ЗАСТРОЙЩИК «ГОСТ»           (ИНН 434550029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5.2025г.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9.06.2025г. подано ходатайство об уточнении размера исковых требова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 427руб. 46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ЕРТИКАЛЬ-СТРОЙ» (ИНН 43140044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5.2025г.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6.2025г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подано заявление об отказе от исковых требований в связи с погашением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 754руб. 65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ТРОЙКОМ» (ИНН43070113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6.2025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 307руб. 32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284" w:top="701" w:footer="4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2"/>
    <w:rPr/>
  </w:style>
  <w:style w:type="character" w:styleId="Style15">
    <w:name w:val="Выделенная цитата Знак"/>
    <w:qFormat/>
    <w:rPr>
      <w:rFonts w:ascii="Times New Roman" w:hAnsi="Times New Roman" w:eastAsia="Lucida Sans Unicode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Lucida Sans Unicode"/>
      <w:szCs w:val="24"/>
    </w:rPr>
  </w:style>
  <w:style w:type="paragraph" w:styleId="Header">
    <w:name w:val="Header"/>
    <w:basedOn w:val="Normal"/>
    <w:pPr/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Lucida Sans Unicode"/>
      <w:b/>
      <w:bCs/>
      <w:i/>
      <w:iCs/>
      <w:color w:val="4F81BD"/>
      <w:szCs w:val="24"/>
    </w:rPr>
  </w:style>
  <w:style w:type="paragraph" w:styleId="Rule4">
    <w:name w:val="Rule4"/>
    <w:basedOn w:val="Normal"/>
    <w:qFormat/>
    <w:pPr>
      <w:widowControl/>
      <w:suppressAutoHyphens w:val="false"/>
      <w:spacing w:before="0" w:after="120"/>
      <w:ind w:left="397" w:hanging="284"/>
      <w:jc w:val="both"/>
    </w:pPr>
    <w:rPr>
      <w:rFonts w:ascii="NewtonCTT;Times New Roman" w:hAnsi="NewtonCTT;Times New Roman" w:cs="NewtonCTT;Times New Roman"/>
      <w:sz w:val="1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0:00Z</dcterms:created>
  <dc:creator>Мария Файб</dc:creator>
  <dc:description/>
  <cp:keywords/>
  <dc:language>en-US</dc:language>
  <cp:lastModifiedBy>Uzer</cp:lastModifiedBy>
  <cp:lastPrinted>2013-10-09T16:52:00Z</cp:lastPrinted>
  <dcterms:modified xsi:type="dcterms:W3CDTF">2025-06-23T06:40:00Z</dcterms:modified>
  <cp:revision>59</cp:revision>
  <dc:subject/>
  <dc:title/>
</cp:coreProperties>
</file>