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 реализации проекта «Лидеры Вя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Данное положение определяет цель, задачи, категории участников и этапы реализации проекта «Лидеры Вятки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2. Цель и задач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.1. Целью Проекта является выявление, развитие и поддержка перспективных руководителей, обладающих высоким уровнем развития лидерских качеств и управленчески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.2. Задачами Проекта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оведение комплексной оценки участников, основанной на использовании методов, позволяющих оценить реальные компетенции участников Проек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азвитие у участников компетенций в сфере управления, в том числе через прохождение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формирование коммуникационной площадки для обмена опытом между участниками, содействия их дальнейшему развитию и распространения лучших практ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3. Участники Прое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3.1. Условиями участия в Проекте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озраст до 45 лет включительно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пыт управленческой деятельности не менее 2 л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наличие российского граждан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4. Принципы оценки участников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4.1. Критерием оценки участников является уровень проявления ими управленческих компетенций и лидерских качеств в ходе выполнения заданий на этапах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4.2. В ходе реализации Проекта участники выполняют задания и проходят комплексную оценку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4.3. По результатам выполнения заданий участник получает баллы, формирующие значение его индивидуального рейт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4.4. Победителями каждого этапа Проекта становятся участники, имеющие наибольшее значение рейтин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5. Порядок реализации Прое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1. Реализация Проекта состоит из следующих этап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егистрация участников Проекта: 19.03.2018 – 08.04.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заочный отборочный этап (проведение онлайн – тестирования участников): 09.04.2018 – 15.04.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чный этап: 26.04.2018 – 28.05.2018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бразовательная программа. Модуль 1. (26.04.2018 –28.04.2018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бразовательная программа. Модуль 2. (24.05.2018 –26.05.2018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Финальный этап (защита проектов): 08.06.2018-09.06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2. Для участия в Проекте необходимо в установленный настоящим положением срок пройти электронную регистрацию, заполнив анкету на сайте в информационно-телекоммуникационной сети «Интернет», определенном организационным комитетом по подготовке и реализации Проекта (далее соответственно – сайт, Орг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3. Своей регистрацией на сайте участник Проекта подтверждает, что ознакомился и полностью согласен с порядком реализации Проекта, а также дает согласие на обработку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4. Участник обязан указать достоверную и актуальную информацию в соответствии с установленной формой регистрации. Искажение информации в анкете является основанием для дисквалификации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jdgxs"/>
      <w:bookmarkEnd w:id="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5. Каждый участник Проекта может зарегистрироваться в Проекте только однократно. Многократная регистрация одним лицо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6. Заочный отборочный этап проводится в режиме онлайн с соблюдением следующих услов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частники проходят тестирование для оценки их управленческих компетен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о результатам теста определяется значение индивидуального рейтинга каждо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7. Очный этап проводится с соблюдением следующих услов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бщее количество участников очного этапа составляет не более 50 человек, получивших по итогам заочного отборочного этапа наиболее высокие значения индивидуального рейтин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частники проходят комплексную оценку управленческих компетенций, выполняя задания и тесты индивидуально и в групп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езультаты прохождения комплексной оценки управленческих компетенций определяют значения индивидуального рейтинга каждого участника по итогам данного этап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асходы, связанные с проездом к месту проведения очного этапа Проекта, размещением и питанием, участники несут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8. Финальный этап (защита проекта) проводится с соблюдением следующих усло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бщее количество участников финального этапа Проекта составляет не более 30 человек, получивших по итогам очного этапа наиболее высокие значения индивидуального рейтин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частники проходят комплексную оценку деловых и личностных качеств, осуществляя защиту про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езультаты прохождения комплексной оценки деловых и личностных качеств определяют значения индивидуального рейтинга каждого участ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обедителями Проекта становятся 15 участников, получивших наиболее высокие значения рейтинга по итогам реализации Про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асходы, связанные с проездом к месту проведения финального этапа Проекта, размещением и питанием, участники несут самостоятельн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9. Порядок формирования рейтинга участников Проекта по итогам реализации Проекта устанавливается Орг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10. Оператором проекта определяется Совет ректоров вузов Кировской области. Координация Проекта осуществляется министерством образования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5.11. C целью общего руководства реализацией Проекта создается </w:t>
        <w:br/>
        <w:t xml:space="preserve">Оргкомитет из числа представителей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12. Рабочие группы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12.1. Рабочие группы Проекта формируются для эффективной реализации этапов Проекта из представителей Сторон Соглашения о реализации Проект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12.2. Состав рабочих групп утверждается решением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12.3. Для реализации Проекта осуществляется формирование следующих рабочих групп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PR-группа – информационное обеспечение реализации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Т-группа – решение информационно-технологических задач при реализации Проекта (онлайн регистрация участников, проведение автоматического тестирования, направление информационных уведомлений участникам, создание личного кабинета участни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Группа разработчиков этапов Проекта – обеспечение проведения заочного, очного и финального этапов отбора участников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12.4. Организует работу и формирование рабочей группы руководитель рабоч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6.1. Указанная в настоящем положении информация о реализации Проекта размещается в средствах массовой информации, на официальных сайтах Сторон Соглашения, в социальных сет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9:00Z</dcterms:created>
  <dc:creator>Ivaneko</dc:creator>
  <dc:description/>
  <cp:keywords/>
  <dc:language>en-US</dc:language>
  <cp:lastModifiedBy>Анна Леонидовна</cp:lastModifiedBy>
  <cp:lastPrinted>2018-03-27T09:13:00Z</cp:lastPrinted>
  <dcterms:modified xsi:type="dcterms:W3CDTF">2018-03-30T07:02:00Z</dcterms:modified>
  <cp:revision>4</cp:revision>
  <dc:subject/>
  <dc:title/>
</cp:coreProperties>
</file>