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лан проведения мероприятий по определению и торжественному награждению победителей Национального конкурса профессионального мастерства «Строймастер» в Приволжском  федеральном округе в номинации «Лучший сварщик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есто проведения: г. Саранс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5"/>
          <w:szCs w:val="25"/>
        </w:rPr>
        <w:t>Дата проведения: 25-27 апреля 2018 год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ланируемое количество участников: 14 (победители региональных этапов)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0"/>
        <w:gridCol w:w="1967"/>
        <w:gridCol w:w="3653"/>
        <w:gridCol w:w="168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color w:val="000000"/>
                <w:sz w:val="25"/>
                <w:szCs w:val="25"/>
              </w:rPr>
            </w:pPr>
            <w:r>
              <w:rPr>
                <w:smallCaps/>
                <w:color w:val="000000"/>
                <w:sz w:val="25"/>
                <w:szCs w:val="25"/>
              </w:rPr>
              <w:t xml:space="preserve">№ </w:t>
            </w:r>
            <w:r>
              <w:rPr>
                <w:smallCaps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color w:val="000000"/>
                <w:sz w:val="25"/>
                <w:szCs w:val="25"/>
              </w:rPr>
            </w:pPr>
            <w:r>
              <w:rPr>
                <w:smallCaps/>
                <w:color w:val="000000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color w:val="000000"/>
                <w:sz w:val="25"/>
                <w:szCs w:val="25"/>
              </w:rPr>
            </w:pPr>
            <w:r>
              <w:rPr>
                <w:smallCaps/>
                <w:color w:val="000000"/>
                <w:sz w:val="25"/>
                <w:szCs w:val="25"/>
              </w:rPr>
              <w:t>описание мероприят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mallCaps/>
                <w:color w:val="000000"/>
                <w:sz w:val="25"/>
                <w:szCs w:val="25"/>
              </w:rPr>
            </w:pPr>
            <w:r>
              <w:rPr>
                <w:smallCaps/>
                <w:color w:val="000000"/>
                <w:sz w:val="25"/>
                <w:szCs w:val="25"/>
              </w:rPr>
              <w:t xml:space="preserve">Место и сроки проведения мероприятия </w:t>
            </w:r>
            <w:r>
              <w:rPr>
                <w:color w:val="000000"/>
                <w:sz w:val="25"/>
                <w:szCs w:val="25"/>
              </w:rPr>
              <w:t>(дата и время, период времени проведен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mallCaps/>
                <w:color w:val="000000"/>
                <w:sz w:val="25"/>
                <w:szCs w:val="25"/>
              </w:rPr>
            </w:pPr>
            <w:r>
              <w:rPr>
                <w:smallCaps/>
                <w:color w:val="000000"/>
                <w:sz w:val="25"/>
                <w:szCs w:val="25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езд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треча, заезд и размещение в гостинице участников Конкурс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5 апрел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/д вокз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вокзал, аэро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а при Лыжно-биатлонном комплекс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жин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5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8-00 –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а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трак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8.00 - 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а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бор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Переезд на место проведения торжественного открытия Конкурс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8.3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а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ржественное открытие Конкурса, жеребь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оржественное открытие конкурс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09:30 – 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ктовый зал ГБПОУ РМ "Саранский строительный техникум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ул.Веселовского, д. 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бор участников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Переезд на место проведения практической части Конкурс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0.3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БПОУ РМ "Саранский строительный техникум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ул.Веселовского, д. 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Инструктаж по технике безопасности, подготовка рабочих мест для практической части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рабочих мест участниками, проведение инструктажа по технике безопасно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1:00 – 11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стерская ГБПОУ РМ "Саранский строительный техникум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ул.Веселовского, д. 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ктическая часть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участниками практического зада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1.15 –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стерская ГБПОУ РМ "Саранский строительный техникум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ул.Веселовского, д. 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фе-брей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рыв на кофе-брейк по желанию участников Конкурса в течение всей практической ча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1:15-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стерская ГБПОУ РМ "Саранский строительный техникум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ул.Веселовского, д. 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бор участников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Переезд на место проведения теоретической части Конкурс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3.30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БПОУ РМ "Саранский строительный техникум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ул.Веселовского, д. 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Работа экспертной комисс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ка практической части Конкурса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3.30 -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стерская ГБПОУ РМ "Саранский строительный техникум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ул.Веселовского, д. 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д участников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26 апреля 2018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4.00 -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а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оретическая часть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стирование участнико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5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ференц-зал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Работа конкурсной и экспертной  комисс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 xml:space="preserve">Оценка выполнения теоретической части Конкурса. Подсчет баллов. Подведение итогов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6.00 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ференц-зал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жин участников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.00 -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а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трак участников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7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8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а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ремония торжественного закрытия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едение итогов. Награждение победителей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7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1.3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ференц-зал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д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7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12.30 -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тиница при Лыжно-биатлонном комплек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, ул. Энгельса, д. 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ъезд участник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27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/д вокз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вокзал, аэро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Саранска, гостиница при Лыжно-биатлонном комплекс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5:00Z</dcterms:created>
  <dc:creator>user</dc:creator>
  <dc:description/>
  <cp:keywords/>
  <dc:language>en-US</dc:language>
  <cp:lastModifiedBy>user</cp:lastModifiedBy>
  <dcterms:modified xsi:type="dcterms:W3CDTF">2018-03-06T08:18:00Z</dcterms:modified>
  <cp:revision>3</cp:revision>
  <dc:subject/>
  <dc:title>План проведения мероприятий по определению и торжественному награждению победителей Национального конкурса профессионального мастерства «Строймастер» в Приволжском  федеральном округе в номинации «Лучший сварщик»</dc:title>
</cp:coreProperties>
</file>