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штукатур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есто проведения: г. Саранс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>Дата проведения: 25-27 апреля 2018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ируемое количество участников: 14 (победители региональных этапов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0"/>
        <w:gridCol w:w="1967"/>
        <w:gridCol w:w="3653"/>
        <w:gridCol w:w="16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№ </w:t>
            </w:r>
            <w:r>
              <w:rPr>
                <w:smallCap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опис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Место и сроки проведения мероприятия </w:t>
            </w:r>
            <w:r>
              <w:rPr>
                <w:color w:val="000000"/>
                <w:sz w:val="25"/>
                <w:szCs w:val="25"/>
              </w:rPr>
              <w:t>(дата и время, период времени провед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ез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треча, заезд и размещение в гостинице участников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8-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оржественного открытия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3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открытие Конкурса, жере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ржественное открытие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09:30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товый зал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прак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0.3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Инструктаж по технике безопасности, подготовка рабочих мест для практической части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рабочих мест участниками, проведение инструктажа по технике безопас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:00 – 11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чурина, р.п. Ялга,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ая часть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участниками практического зад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15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чурина, р.п. Ялга,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фе-брей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на кофе-брейк по желанию участников Конкурса в течение всей практической ч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:15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чурина, р.п. Ялга,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еоре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чурина, р.п. Ялга,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экспертн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практической части Конкурс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чурина, р.п. Ялга,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26 апреля 2018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ая часть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участ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экспертной и конкурсн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Оценка выполнения теоретической части Конкурса. Подсчет баллов. Подведение итогов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6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ремония торжественного закрытия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. Награждение победителей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2.3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ъезд учас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г. Сара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стиница при Лыжно-биатлонном комплек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user</dc:creator>
  <dc:description/>
  <cp:keywords/>
  <dc:language>en-US</dc:language>
  <cp:lastModifiedBy>user</cp:lastModifiedBy>
  <dcterms:modified xsi:type="dcterms:W3CDTF">2018-03-06T08:18:00Z</dcterms:modified>
  <cp:revision>4</cp:revision>
  <dc:subject/>
  <dc:title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сварщик»</dc:title>
</cp:coreProperties>
</file>