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План проведения мероприятий по определению и торжественному награждению победителей Национального конкурса профессионального мастерства «Строймастер» в Приволжском  федеральном округе в номинации «Лучший каменщик»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Место проведения: г. Саранск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000000"/>
          <w:sz w:val="25"/>
          <w:szCs w:val="25"/>
        </w:rPr>
        <w:t>Дата проведения: 25-27 апреля 2018 года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Планируемое количество участников: 14 (победители региональных этапов)</w:t>
      </w:r>
    </w:p>
    <w:tbl>
      <w:tblPr>
        <w:tblW w:w="10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70"/>
        <w:gridCol w:w="1967"/>
        <w:gridCol w:w="3653"/>
        <w:gridCol w:w="1686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mallCaps/>
                <w:color w:val="000000"/>
                <w:sz w:val="25"/>
                <w:szCs w:val="25"/>
              </w:rPr>
            </w:pPr>
            <w:r>
              <w:rPr>
                <w:smallCaps/>
                <w:color w:val="000000"/>
                <w:sz w:val="25"/>
                <w:szCs w:val="25"/>
              </w:rPr>
              <w:t xml:space="preserve">№ </w:t>
            </w:r>
            <w:r>
              <w:rPr>
                <w:smallCaps/>
                <w:color w:val="000000"/>
                <w:sz w:val="25"/>
                <w:szCs w:val="25"/>
              </w:rPr>
              <w:t>п/п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mallCaps/>
                <w:color w:val="000000"/>
                <w:sz w:val="25"/>
                <w:szCs w:val="25"/>
              </w:rPr>
            </w:pPr>
            <w:r>
              <w:rPr>
                <w:smallCaps/>
                <w:color w:val="000000"/>
                <w:sz w:val="25"/>
                <w:szCs w:val="25"/>
              </w:rPr>
              <w:t>Наименование мероприят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mallCaps/>
                <w:color w:val="000000"/>
                <w:sz w:val="25"/>
                <w:szCs w:val="25"/>
              </w:rPr>
            </w:pPr>
            <w:r>
              <w:rPr>
                <w:smallCaps/>
                <w:color w:val="000000"/>
                <w:sz w:val="25"/>
                <w:szCs w:val="25"/>
              </w:rPr>
              <w:t>описание мероприятия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mallCaps/>
                <w:color w:val="000000"/>
                <w:sz w:val="25"/>
                <w:szCs w:val="25"/>
              </w:rPr>
            </w:pPr>
            <w:r>
              <w:rPr>
                <w:smallCaps/>
                <w:color w:val="000000"/>
                <w:sz w:val="25"/>
                <w:szCs w:val="25"/>
              </w:rPr>
              <w:t xml:space="preserve">Место и сроки проведения мероприятия </w:t>
            </w:r>
            <w:r>
              <w:rPr>
                <w:color w:val="000000"/>
                <w:sz w:val="25"/>
                <w:szCs w:val="25"/>
              </w:rPr>
              <w:t>(дата и время, период времени проведения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mallCaps/>
                <w:color w:val="000000"/>
                <w:sz w:val="25"/>
                <w:szCs w:val="25"/>
              </w:rPr>
            </w:pPr>
            <w:r>
              <w:rPr>
                <w:smallCaps/>
                <w:color w:val="000000"/>
                <w:sz w:val="25"/>
                <w:szCs w:val="25"/>
              </w:rPr>
              <w:t>Примеч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езд учас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курс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стреча, заезд и размещение в гостинице участников Конкурса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5"/>
                <w:szCs w:val="25"/>
              </w:rPr>
              <w:t>25 апреля 2017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5"/>
                <w:szCs w:val="25"/>
              </w:rPr>
              <w:t xml:space="preserve">с 12.0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5"/>
                <w:szCs w:val="25"/>
              </w:rPr>
              <w:t xml:space="preserve">ж/д вокза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5"/>
                <w:szCs w:val="25"/>
              </w:rPr>
              <w:t xml:space="preserve">автовокзал, аэропор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5"/>
                <w:szCs w:val="25"/>
              </w:rPr>
              <w:t>г. Саранск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тиница при Лыжно-биатлонном комплекс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. Саранск, ул. Энгельса, д. 3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жин учас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курс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5"/>
                <w:szCs w:val="25"/>
              </w:rPr>
              <w:t>25 апреля 2018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5"/>
                <w:szCs w:val="25"/>
              </w:rPr>
              <w:t>18-00 – 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тиница при Лыжно-биатлонном комплекс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. Саранск, ул. Энгельса, д. 3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втрак учас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курс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5"/>
                <w:szCs w:val="25"/>
              </w:rPr>
              <w:t>26 апреля 2018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8.00 - 08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тиница при Лыжно-биатлонном комплекс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. Саранск, ул. Энгельса, д. 3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бор учас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курс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5"/>
                <w:szCs w:val="25"/>
              </w:rPr>
              <w:t>Переезд на место проведения торжественного открытия Конкурса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5"/>
                <w:szCs w:val="25"/>
              </w:rPr>
              <w:t>26 апреля 2018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8.30 - 0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тиница при Лыжно-биатлонном комплекс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г. Саранск, ул. Энгельса, д. 3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ржественное открытие Конкурса, жеребье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оржественное открытие конкурса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5"/>
                <w:szCs w:val="25"/>
              </w:rPr>
              <w:t>26 апреля 2018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5"/>
                <w:szCs w:val="25"/>
              </w:rPr>
              <w:t>09:30 – 10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ктовый зал ГБПОУ РМ "Саранский строительный техникум"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. Саранск,ул.Веселовского, д. 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бор участников Конкурс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5"/>
                <w:szCs w:val="25"/>
              </w:rPr>
              <w:t>Переезд на место проведения практической части Конкурса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5"/>
                <w:szCs w:val="25"/>
              </w:rPr>
              <w:t>26 апреля 2018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5"/>
                <w:szCs w:val="25"/>
              </w:rPr>
              <w:t>10.30 - 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ГБПОУ РМ "Саранский строительный техникум"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г. Саранск,ул.Веселовского, д. 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5"/>
                <w:szCs w:val="25"/>
              </w:rPr>
              <w:t>Инструктаж по технике безопасности, подготовка рабочих мест для практической части Конкурс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готовка рабочих мест участниками, проведение инструктажа по технике безопасности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5"/>
                <w:szCs w:val="25"/>
              </w:rPr>
              <w:t>26 апреля 2018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5"/>
                <w:szCs w:val="25"/>
              </w:rPr>
              <w:t>11:00 – 11: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5"/>
                <w:szCs w:val="25"/>
              </w:rPr>
              <w:t xml:space="preserve">на территории строящегося жилого комплекса 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Победы г. Саранс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актическая часть Конкур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олнение участниками практического задания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5"/>
                <w:szCs w:val="25"/>
              </w:rPr>
              <w:t>26 апреля 2018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5"/>
                <w:szCs w:val="25"/>
              </w:rPr>
              <w:t>11.15 – 13.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5"/>
                <w:szCs w:val="25"/>
              </w:rPr>
              <w:t xml:space="preserve">на территории строящегося жилого комплекса 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ул. Победы г. Саранс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офе-брей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рерыв на кофе-брейк по желанию участников Конкурса в течение всей практической части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5"/>
                <w:szCs w:val="25"/>
              </w:rPr>
              <w:t>26 апреля 2018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5"/>
                <w:szCs w:val="25"/>
              </w:rPr>
              <w:t xml:space="preserve">на территории строящегося жилого комплекса 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ул. Победы г. Саранс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бор участников Конкурс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5"/>
                <w:szCs w:val="25"/>
              </w:rPr>
              <w:t>Переезд на место проведения теоретической части Конкурса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5"/>
                <w:szCs w:val="25"/>
              </w:rPr>
              <w:t>26 апреля 2018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5"/>
                <w:szCs w:val="25"/>
              </w:rPr>
              <w:t>13.30 - 14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5"/>
                <w:szCs w:val="25"/>
              </w:rPr>
              <w:t xml:space="preserve">на территории строящегося жилого комплекса 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ул. Победы г. Саранс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5"/>
                <w:szCs w:val="25"/>
              </w:rPr>
              <w:t>Работа экспертной комисси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ценка практической части Конкурса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5"/>
                <w:szCs w:val="25"/>
              </w:rPr>
              <w:t>26 апреля 2018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5"/>
                <w:szCs w:val="25"/>
              </w:rPr>
              <w:t>13.30 - 14.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5"/>
                <w:szCs w:val="25"/>
              </w:rPr>
              <w:t xml:space="preserve">на территории строящегося жилого комплекса 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ул. Победы г. Саранс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д участников Конкур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5"/>
                <w:szCs w:val="25"/>
              </w:rPr>
              <w:t xml:space="preserve">26 апреля 2018 го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5"/>
                <w:szCs w:val="25"/>
              </w:rPr>
              <w:t>14.00 - 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тиница при Лыжно-биатлонном комплекс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г. Саранск, ул. Энгельса, д. 3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оретическая часть Конкурс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стирование участников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5"/>
                <w:szCs w:val="25"/>
              </w:rPr>
              <w:t>26 апреля 2018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5"/>
                <w:szCs w:val="25"/>
              </w:rPr>
              <w:t>15.00 -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ференц-зал при Лыжно-биатлонном комплекс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. Саранск, ул. Энгельса, д. 3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5"/>
                <w:szCs w:val="25"/>
              </w:rPr>
              <w:t>Работа конкурсной и экспертной комисси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5"/>
                <w:szCs w:val="25"/>
              </w:rPr>
              <w:t xml:space="preserve">Оценка выполнения теоретической части Конкурса. Подсчет баллов. Подведение итогов.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5"/>
                <w:szCs w:val="25"/>
              </w:rPr>
              <w:t>26 апреля 2018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5"/>
                <w:szCs w:val="25"/>
              </w:rPr>
              <w:t>16.00 -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ференц-зал при Лыжно-биатлонном комплекс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г. Саранск, ул. Энгельса, д. 3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жин участников Конкурс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5"/>
                <w:szCs w:val="25"/>
              </w:rPr>
              <w:t>26 апреля 2018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7.00 - 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тиница при Лыжно-биатлонном комплекс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г. Саранск, ул. Энгельса, д. 3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втрак участников Конкурс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5"/>
                <w:szCs w:val="25"/>
              </w:rPr>
              <w:t>27 апреля 2018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8.00 - 0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тиница при Лыжно-биатлонном комплекс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г. Саранск, ул. Энгельса, д. 3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ремония торжественного закрытия Конкурс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ведение итогов. Награждение победителей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5"/>
                <w:szCs w:val="25"/>
              </w:rPr>
              <w:t>27 апреля 2018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5"/>
                <w:szCs w:val="25"/>
              </w:rPr>
              <w:t>11.30 – 12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ференц-зал при Лыжно-биатлонном комплекс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г. Саранск, ул. Энгельса, д. 3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д учас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курс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5"/>
                <w:szCs w:val="25"/>
              </w:rPr>
              <w:t>27 апреля 2018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5"/>
                <w:szCs w:val="25"/>
              </w:rPr>
              <w:t>12.30 - 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тиница при Лыжно-биатлонном комплекс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г. Саранск, ул. Энгельса, д. 3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тъезд участников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5"/>
                <w:szCs w:val="25"/>
              </w:rPr>
              <w:t>27 апреля 2018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ж/д вокза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втовокзал, аэропо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. Саранс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гостиница при Лыжно-биатлонном комплекс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00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8:14:00Z</dcterms:created>
  <dc:creator>user</dc:creator>
  <dc:description/>
  <cp:keywords/>
  <dc:language>en-US</dc:language>
  <cp:lastModifiedBy>user</cp:lastModifiedBy>
  <dcterms:modified xsi:type="dcterms:W3CDTF">2018-03-06T08:17:00Z</dcterms:modified>
  <cp:revision>7</cp:revision>
  <dc:subject/>
  <dc:title>План проведения мероприятий по определению и торжественному награждению победителей Национального конкурса профессионального мастерства «Строймастер» в Приволжском  федеральном округе в номинации «Лучший сварщик»</dc:title>
</cp:coreProperties>
</file>