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7495</wp:posOffset>
                </wp:positionH>
                <wp:positionV relativeFrom="paragraph">
                  <wp:posOffset>-356870</wp:posOffset>
                </wp:positionV>
                <wp:extent cx="317246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right"/>
                              <w:rPr/>
                            </w:pPr>
                            <w:r>
                              <w:rPr/>
                              <w:t>решением рабочей группы Национального объединения строителей по унификации Требований к выдаче Свидетельств о допус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right"/>
                              <w:rPr/>
                            </w:pPr>
                            <w:r>
                              <w:rPr/>
                              <w:t xml:space="preserve">от  «20» января 2010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69pt;mso-wrap-distance-left:9pt;mso-wrap-distance-right:9pt;mso-wrap-distance-top:0pt;mso-wrap-distance-bottom:0pt;margin-top:-28.1pt;mso-position-vertical-relative:text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right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right"/>
                        <w:rPr/>
                      </w:pPr>
                      <w:r>
                        <w:rPr/>
                        <w:t>решением рабочей группы Национального объединения строителей по унификации Требований к выдаче Свидетельств о допусках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right"/>
                        <w:rPr/>
                      </w:pPr>
                      <w:r>
                        <w:rPr/>
                        <w:t xml:space="preserve">от  «20» января 2010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фицированны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Треб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ыдаче Свидетельства о допуске к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строительного контроля застройщиком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 строительного профиля</w:t>
      </w:r>
      <w:r>
        <w:rPr>
          <w:sz w:val="28"/>
          <w:szCs w:val="28"/>
        </w:rPr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данск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3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изводство строительных материалов,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таллических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оснабжение и вентиля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оборудования и систем газоснаб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и автоматизация строи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ы и транспортные тоннел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с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ннелей и метрополите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2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елезных дорог, путь и путевое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 и аэродро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эксплуатация автомобильных дорог и аэродром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эксплуатация городских путей сообщ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ное и подземн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н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ние инженерно-коммуникационного профиля</w:t>
      </w:r>
      <w:r>
        <w:rPr>
          <w:sz w:val="28"/>
          <w:szCs w:val="28"/>
        </w:rPr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эксплуатация нефтяных и газовых месторо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нефтяных и газовых скважи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е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электрические стан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и теплотехническое оборуд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теплоэнерге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 теплотехнолог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оснабжение и вентиля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оборудования и систем газоснаб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ние электротехнического профиля</w:t>
      </w:r>
      <w:r>
        <w:rPr>
          <w:sz w:val="28"/>
          <w:szCs w:val="28"/>
        </w:rPr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фикация и автоматизация сельского хозяй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ольтная электроэнергетика и электротех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тан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ческие системы и се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танции, сети и сис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линий электропередач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8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по отрасл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1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1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и электронные аппара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машины и аппара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3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ие установки и сис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10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яционная, кабельная и конденсаторная техн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1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 устрой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1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железных доро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01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техника оптической связ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 с подвижными объект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ые системы связ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е телекоммуникационные сис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вязь, радиовещание и телеви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связи и системы коммут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средств связ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6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5"/>
        </w:numPr>
        <w:spacing w:lineRule="atLeast" w:line="27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региона России от 9 декабря 2009 года № 274 "Об утверждении Перечня видов работ, которые оказывают влияние на безопасность объектов капитального строительства" (с учетом изменений в соответствии с приказом Минрегиона России от 21 октября 2009 г. № 480) заявителю выдается Свидетельство о допуске к </w:t>
      </w:r>
      <w:r>
        <w:rPr>
          <w:b/>
          <w:sz w:val="28"/>
          <w:szCs w:val="28"/>
        </w:rPr>
        <w:t>Работам по осуществлению строительного контроля застройщи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/>
          <w:spacing w:val="-4"/>
          <w:sz w:val="28"/>
          <w:szCs w:val="28"/>
        </w:rPr>
        <w:t>Требования к выдаче Свидетельства о допуске к Работам по осуществлению строительного контроля застройщиком в части кадрового обеспечения</w:t>
      </w:r>
    </w:p>
    <w:p>
      <w:pPr>
        <w:pStyle w:val="Style19"/>
        <w:numPr>
          <w:ilvl w:val="1"/>
          <w:numId w:val="5"/>
        </w:numPr>
        <w:spacing w:lineRule="atLeast" w:line="270"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е организации по основному месту работы сотрудника на руководящей должности (руководитель организации, заместитель руководителя организации, главный инженер), имеющего высшее образование строительного профиля и стаж работы по специальности в строительстве не менее 5 лет. Такой сотрудник не реже 1 раза в пять лет должен проходить повышение квалификации по программе, в состав которой входит обучение (повышение квалификации) строительному контролю или обеспечению безопасности строительства.</w:t>
      </w:r>
    </w:p>
    <w:p>
      <w:pPr>
        <w:pStyle w:val="Style19"/>
        <w:numPr>
          <w:ilvl w:val="1"/>
          <w:numId w:val="5"/>
        </w:numPr>
        <w:spacing w:before="0" w:after="0"/>
        <w:ind w:left="357" w:hanging="357"/>
        <w:jc w:val="both"/>
        <w:rPr/>
      </w:pPr>
      <w:r>
        <w:rPr>
          <w:spacing w:val="-6"/>
          <w:sz w:val="28"/>
          <w:szCs w:val="28"/>
        </w:rPr>
        <w:t>Наличие в подразделении, ответственном за осуществление строительного контроля, не менее 3-х специалистов с высшим профессиональным образованием или 5-ти специалистов со средним профессиональныи образованием</w:t>
      </w:r>
      <w:r>
        <w:rPr>
          <w:rStyle w:val="FootnoteCharacters"/>
          <w:spacing w:val="-6"/>
          <w:sz w:val="28"/>
          <w:szCs w:val="28"/>
        </w:rPr>
        <w:t xml:space="preserve">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4"/>
      </w:r>
      <w:r>
        <w:rPr>
          <w:spacing w:val="-6"/>
          <w:sz w:val="28"/>
          <w:szCs w:val="28"/>
        </w:rPr>
        <w:t>, соответствующих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14" w:hanging="0"/>
        <w:jc w:val="both"/>
        <w:rPr/>
      </w:pPr>
      <w:r>
        <w:rPr>
          <w:spacing w:val="-4"/>
          <w:sz w:val="28"/>
          <w:szCs w:val="28"/>
        </w:rPr>
        <w:t>не менее одного специалиста, имеющего высшее или среднее профессиональное образование строитель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строительному контролю или обеспечению безопасности строительств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1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 менее одного специалиста, имеющего высшее или среднее профессиональное образование инженерно-коммуникацион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строительному контролю или обеспечению безопасности строительств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14" w:hanging="0"/>
        <w:jc w:val="both"/>
        <w:rPr/>
      </w:pPr>
      <w:r>
        <w:rPr>
          <w:spacing w:val="-4"/>
          <w:sz w:val="28"/>
          <w:szCs w:val="28"/>
        </w:rPr>
        <w:t>не менее одного специалиста, имеющего высшее или среднее профессиональное образование электротехническ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строительному контролю или обеспечению безопасности строительства.</w:t>
      </w:r>
    </w:p>
    <w:p>
      <w:pPr>
        <w:pStyle w:val="Style19"/>
        <w:numPr>
          <w:ilvl w:val="1"/>
          <w:numId w:val="5"/>
        </w:numPr>
        <w:spacing w:lineRule="atLeast" w:line="27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з специалистов, указанных в пункте 2.2 настоящих Требований, в штате организации по основному месту работы должно быть не менее 70% от общего числа сотрудников, заявленных для выполнения строительного контроля.</w:t>
      </w:r>
    </w:p>
    <w:p>
      <w:pPr>
        <w:pStyle w:val="Style19"/>
        <w:numPr>
          <w:ilvl w:val="1"/>
          <w:numId w:val="5"/>
        </w:numPr>
        <w:spacing w:lineRule="atLeast" w:line="27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казанные в пункта 2.1 и 2.2 настоящих Требований, не могут быть заявлены для получения Свидетельства о допуске в отношении других видов работ, кроме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</w:t>
      </w:r>
    </w:p>
    <w:p>
      <w:pPr>
        <w:pStyle w:val="Style19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/>
          <w:sz w:val="28"/>
          <w:szCs w:val="28"/>
        </w:rPr>
        <w:t>Требования к выдаче Свидетельства о допуске к Работам по осуществлению строительного контроля застройщиком в части имущественного обеспечения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jc w:val="both"/>
        <w:rPr/>
      </w:pPr>
      <w:r>
        <w:rPr>
          <w:sz w:val="28"/>
          <w:szCs w:val="28"/>
        </w:rPr>
        <w:t>Требования устанавливаются саморегулируемой организацией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е Требования рекомендуются в качестве минимальных для принятия Общими собраниями саморегулируемых организац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г. № 276 – ст. «О принятии и введении в действие Общероссийского классификатора специальностей по образованию»</w:t>
      </w:r>
    </w:p>
  </w:footnote>
  <w:footnote w:id="4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существлении строительного контроля за специальными видами работ, необходимо дополнительно иметь в штате организации специалистов соответствующего профиля подготовки по таким видам рабо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44:00Z</dcterms:created>
  <dc:creator>Пользователь1</dc:creator>
  <dc:description/>
  <dc:language>en-US</dc:language>
  <cp:lastModifiedBy>Объединение</cp:lastModifiedBy>
  <cp:lastPrinted>2010-01-21T08:39:00Z</cp:lastPrinted>
  <dcterms:modified xsi:type="dcterms:W3CDTF">2010-01-26T11:44:00Z</dcterms:modified>
  <cp:revision>2</cp:revision>
  <dc:subject/>
  <dc:title/>
</cp:coreProperties>
</file>