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й законодательства в сфере деятельности застройщиков и их объединений, за ноябрь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b/>
                <w:sz w:val="24"/>
                <w:szCs w:val="28"/>
              </w:rPr>
              <w:t>Основны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8"/>
              </w:rPr>
            </w:pPr>
            <w:r>
              <w:rPr>
                <w:rFonts w:cs="Times New Roman" w:ascii="Times New Roman" w:hAnsi="Times New Roman"/>
                <w:sz w:val="20"/>
                <w:szCs w:val="28"/>
              </w:rPr>
              <w:t>страница, пунк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rPr>
              <w:t xml:space="preserve">Федеральный закон от 24 ноября 2014 года № 359-ФЗ «О внесении изменений в Градостроительный кодекс Российской Федерации </w:t>
            </w:r>
            <w:r>
              <w:rPr>
                <w:rFonts w:cs="Times New Roman" w:ascii="Times New Roman" w:hAnsi="Times New Roman"/>
                <w:b/>
                <w:bCs/>
                <w:sz w:val="20"/>
                <w:szCs w:val="20"/>
                <w:lang w:eastAsia="ru-RU"/>
              </w:rPr>
              <w:t xml:space="preserve">и статью </w:t>
            </w:r>
            <w:r>
              <w:rPr>
                <w:rFonts w:cs="Times New Roman" w:ascii="Times New Roman" w:hAnsi="Times New Roman"/>
                <w:b/>
                <w:sz w:val="20"/>
                <w:szCs w:val="20"/>
              </w:rPr>
              <w:t xml:space="preserve">1 Федерального </w:t>
            </w:r>
            <w:hyperlink r:id="rId2">
              <w:r>
                <w:rPr>
                  <w:rStyle w:val="InternetLink"/>
                  <w:rFonts w:cs="Times New Roman" w:ascii="Times New Roman" w:hAnsi="Times New Roman"/>
                  <w:b/>
                  <w:sz w:val="20"/>
                  <w:szCs w:val="20"/>
                </w:rPr>
                <w:t>закон</w:t>
              </w:r>
            </w:hyperlink>
            <w:r>
              <w:rPr>
                <w:rFonts w:cs="Times New Roman" w:ascii="Times New Roman" w:hAnsi="Times New Roman"/>
                <w:b/>
                <w:sz w:val="20"/>
                <w:szCs w:val="20"/>
              </w:rPr>
              <w:t>а «О саморегулируемых организация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Изменение правового положения саморегулируемых организаций в области инженерных изысканий, архитектурно-строительного проектирования и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раво выдачи свидетельств о допуске к работам, которые оказывают влияние на безопасность объекта капиталь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4,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орядок внесения сведений о СРО в государственный реестр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4,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Основания исключения сведений о СРО из государственного реестра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4,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орядок исключения сведений о СРО из государственного реестра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4-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Заключения Национального объединения СРО о возможности исключения сведений о СРО из государственного реестра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оследствия исключения сведений о СРО из государственного реестра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6,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pPr>
            <w:r>
              <w:rPr>
                <w:rFonts w:cs="Times New Roman" w:ascii="Times New Roman" w:hAnsi="Times New Roman"/>
                <w:sz w:val="20"/>
                <w:szCs w:val="20"/>
              </w:rPr>
              <w:t>Плановые проверки СРО и Национальных объединений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Дела членов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Изменение порядка информационного взаимодей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 </w:t>
            </w:r>
          </w:p>
          <w:p>
            <w:pPr>
              <w:pStyle w:val="Normal"/>
              <w:spacing w:lineRule="auto" w:line="240" w:before="0" w:after="0"/>
              <w:jc w:val="both"/>
              <w:rPr/>
            </w:pPr>
            <w:r>
              <w:rPr>
                <w:rFonts w:cs="Times New Roman" w:ascii="Times New Roman" w:hAnsi="Times New Roman"/>
                <w:sz w:val="20"/>
                <w:szCs w:val="28"/>
              </w:rPr>
              <w:t>пункт 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Дополнение полномочий Национального объединения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стр. 6,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13</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Полномочия президента Национального объединения С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 - 7, </w:t>
            </w:r>
          </w:p>
          <w:p>
            <w:pPr>
              <w:pStyle w:val="Normal"/>
              <w:spacing w:before="0" w:after="0"/>
              <w:rPr/>
            </w:pPr>
            <w:r>
              <w:rPr>
                <w:rFonts w:cs="Times New Roman" w:ascii="Times New Roman" w:hAnsi="Times New Roman"/>
                <w:sz w:val="20"/>
                <w:szCs w:val="28"/>
              </w:rPr>
              <w:t>пункт 1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Федеральный закон от 24.11.2014 № 356-ФЗ «О внесении изменений в Федеральный закон «О содействии развитию жилищного строительства» и отдельные законодательные акты</w:t>
              <w:br/>
              <w:t>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Изменение правовых оснований распоряжения Фондом РЖС земельными участ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Cambria Math" w:hAnsi="Cambria Math" w:cs="Cambria Math"/>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Изменения при проведении аукционов на право заключения договоров безвозмездного срочного пользования и аренды земельных участков Фонда в целях строительства жилья экономического класса и реализации таки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8,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 xml:space="preserve">Требования к участникам аукционов на право заключения договоров безвозмездного срочного пользования и аренды земельных участк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8 - 9,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ы 3,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Заключение договоров в случае признания аукциона несостоявшим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9,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rHeight w:val="51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Срок передачи субъектам Российской Федерации полномочий по распоряжению земельными участками, находящимися в федер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9,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Передача Фондом РЖС земельных участков в собственность субъектов Российской Федерации и в муниципальную соб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9,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 xml:space="preserve">Ограничение для жилищно-строительных кооперативов доли нежилых помещений в многоквартирном дом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10,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закон от 29 ноября 2014 года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существления градостроительной деятельности и землепользования при размещении объектов, необходимых для реализации участниками свободной экономической зоны инвестиционных про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10-1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закон от 1 декабря 2014 года № 404-ФЗ «О внесении изменений в Федеральный закон «О теплоснабже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Изменения в регулировании цен на товары в сфере теплоснаб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1-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ера применения Прав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2-1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выдаче разрешения на использование земель или земельного участка, находящегося в государственной или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выдаче или об отказе в выдаче раз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b/>
                <w:szCs w:val="20"/>
                <w:rFonts w:eastAsia="Times New Roman" w:cs="Times New Roman" w:ascii="Times New Roman" w:hAnsi="Times New Roman"/>
                <w:lang w:eastAsia="ru-RU"/>
              </w:rPr>
              <w:instrText xml:space="preserve"> HYPERLINK "http://base.garant.ru/70803770/" \l "text"</w:instrText>
            </w:r>
            <w:r>
              <w:rPr>
                <w:rStyle w:val="InternetLink"/>
                <w:sz w:val="20"/>
                <w:b/>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0"/>
                <w:szCs w:val="20"/>
                <w:lang w:eastAsia="ru-RU"/>
              </w:rPr>
              <w:t>Постановление Правительства Российской Федерации от 19 ноября 2014 года № 1221 «Об утверждении Правил присвоения, изменения и аннулирования адресов»</w:t>
            </w:r>
            <w:r>
              <w:rPr>
                <w:rStyle w:val="InternetLink"/>
                <w:sz w:val="20"/>
                <w:b/>
                <w:szCs w:val="20"/>
                <w:rFonts w:eastAsia="Times New Roman" w:cs="Times New Roman" w:ascii="Times New Roman" w:hAnsi="Times New Roman"/>
                <w:lang w:eastAsia="ru-RU"/>
              </w:rPr>
              <w:fldChar w:fldCharType="end"/>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3-14,</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уполномоченные на присвоение, изменение, аннулирование адре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4,</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адр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4-1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3,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ние адр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исвоении или аннулировании адр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или аннулировании адреса, об отказе в присвоении или аннулировании адр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5-1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адр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стр. 16,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своения, изменения или аннулирования адр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 Правительства Российской Федерации от 14 ноября 2014 года № 1201 «О признании утратившими силу некоторых решений Правительства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утратившим силу постановления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1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Распоряжение Правительства Российской Федерации от 8 ноября 2014 года № 2242-р «Об утверждении Стратегии развития ипотечного жилищного кредитования в Российской Федерации до 2020 го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трате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тр. 17,</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уществующей ситуации на рынке ипотечного жилищного кредит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тр. 17,</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трате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тр. 17-18,</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3 -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о развитию иных форм финансирования жилищ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тр. 18 -1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ение финансирования жилищного строительства гражданами банковским кредитованием застройщ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тр. 1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о снижению стоимости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тр. 19-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оказатели развития рынка ипотечного кредит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 xml:space="preserve">стр. 20,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 9</w:t>
            </w:r>
          </w:p>
        </w:tc>
      </w:tr>
    </w:tbl>
    <w:p>
      <w:pPr>
        <w:pStyle w:val="Style21"/>
        <w:spacing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ФЕДЕРАЛЬНЫЕ ЗАКОНЫ</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Федеральный закон от 24 ноября 2014 года № 359-ФЗ «О внесении изменений в Градостроительный кодекс Российской Федерации </w:t>
      </w:r>
      <w:r>
        <w:rPr>
          <w:rFonts w:cs="Times New Roman" w:ascii="Times New Roman" w:hAnsi="Times New Roman"/>
          <w:b/>
          <w:bCs/>
          <w:sz w:val="28"/>
          <w:szCs w:val="28"/>
          <w:lang w:eastAsia="ru-RU"/>
        </w:rPr>
        <w:t xml:space="preserve">и статью </w:t>
      </w:r>
      <w:r>
        <w:rPr>
          <w:rFonts w:cs="Times New Roman" w:ascii="Times New Roman" w:hAnsi="Times New Roman"/>
          <w:b/>
          <w:sz w:val="28"/>
          <w:szCs w:val="28"/>
        </w:rPr>
        <w:t xml:space="preserve">1 Федерального </w:t>
      </w:r>
      <w:hyperlink r:id="rId3">
        <w:r>
          <w:rPr>
            <w:rStyle w:val="InternetLink"/>
            <w:rFonts w:cs="Times New Roman" w:ascii="Times New Roman" w:hAnsi="Times New Roman"/>
            <w:b/>
            <w:sz w:val="28"/>
            <w:szCs w:val="28"/>
          </w:rPr>
          <w:t>закон</w:t>
        </w:r>
      </w:hyperlink>
      <w:r>
        <w:rPr>
          <w:rFonts w:cs="Times New Roman" w:ascii="Times New Roman" w:hAnsi="Times New Roman"/>
          <w:b/>
          <w:sz w:val="28"/>
          <w:szCs w:val="28"/>
        </w:rPr>
        <w:t>а «О саморегулируемых организациях»</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25 ноябр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Уточнено понятие саморегулируемой организации в области инженерных изысканий, архитектурно-строительного проектирования, строительства (далее – СРО). Так, СРО является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архитектурно-строительное проектирование, строительств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нее некоммерческая организация должна была быть создана в форме некоммерческого партнерства. Вместе с тем, с 1 сентября 2014 года в связи с поправками в Гражданский кодекс Российской Федерации некоммерческое партнерство является видом такой формы некоммерческой организации как ассоциация (союз). Также до внесения данных изменений некоммерческая организация могла получить статус СРО после внесения сведений о ней в государственный реестр СРО. В настоящее время получение статуса СРО в области строительства не увязывается с внесением сведений о ней в реес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на механизм устранения коллизии с базовым законом о саморегулировании (Федеральный закон от 1 декабря 2007 года № 315-ФЗ «О саморегулируемых организациях»), который определяет, что СРО – это статус, приобретаемый с момента внесения сведения о ней в государственный реестр СРО. В указанный закон добавлена фраза, что особенности саморегулирования в области инженерных изысканий, архитектурно-строительного проектирования, строительства, устанавливаются законодательством о градостро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Учредительные документы, а также наименования ранее созданных СРО подлежат приведению в соответствие с внесенными изменениями при первом изменении учредительных документов таких СРО. При этом изменение наименований таких СРО не требует внесения изменений в правоустанавливающие и иные документы, содержащие их прежние наименования. Перерегистрация ранее созданных СРО в связи с вступлением в силу указанного Федерального закона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2. Согласно внесенным изменениям, СРО приобретает право выдачи свидетельств о допуске к работам, которые оказывают влияние на безопасность объектов капитального строительства, только после внесения сведений о такой организации в государственный реестр СР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ля внесения сведений о СРО в государственный реестр СРО сведения теперь предоставляются не в уполномоченный федеральный орган исполнительной власти (Ростехнадзор), а в </w:t>
      </w:r>
      <w:r>
        <w:rPr>
          <w:rFonts w:cs="Times New Roman" w:ascii="Times New Roman" w:hAnsi="Times New Roman"/>
          <w:bCs/>
          <w:sz w:val="28"/>
          <w:szCs w:val="28"/>
        </w:rPr>
        <w:t>Национальное объединение саморегулируемых организаций. Совет Национального объединения СРО в срок не позднее чем 30 дней утверждает заключение о возможности внесения или об отказе во внесении сведений об указанной СРО в государственный реестр СРО. При этом заключение об отказе принимается в случае несоответствия СРО требованиям, установленным Градостроительным кодексом Российской Федерации (далее – ГрК Российской Федерации). Утвержденное заключение Национального объединения в течение 5 дней направляется в уполномоченный федеральный орган исполнительной власти (Ростехнадзор) в целях принятия им решения о внесении или об отказе во внесении сведений о СРО в государственный реестр СР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щественно расширены основания исключения сведений о СРО из государственного реестра СРО. Такими основаниями помимо добровольного заявления СРО являю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неисполнение требования либо требований статьи 55</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ли статьи 55</w:t>
      </w:r>
      <w:r>
        <w:rPr>
          <w:rFonts w:cs="Times New Roman" w:ascii="Times New Roman" w:hAnsi="Times New Roman"/>
          <w:sz w:val="28"/>
          <w:szCs w:val="28"/>
          <w:vertAlign w:val="superscript"/>
        </w:rPr>
        <w:t xml:space="preserve">16 </w:t>
      </w:r>
      <w:r>
        <w:rPr>
          <w:rFonts w:cs="Times New Roman" w:ascii="Times New Roman" w:hAnsi="Times New Roman"/>
          <w:sz w:val="28"/>
          <w:szCs w:val="28"/>
        </w:rPr>
        <w:t>ГрК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 несоответствие утвержденных документов такой саморегулируемой организации требованиям, установленным ГрК Российской Федерации к этим документам, или отсутствие у нее обязательных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3) несоблюдение СРО требований, предусмотренных ее документами;</w:t>
      </w:r>
    </w:p>
    <w:p>
      <w:pPr>
        <w:pStyle w:val="Normal"/>
        <w:autoSpaceDE w:val="false"/>
        <w:spacing w:lineRule="auto" w:line="240" w:before="0" w:after="0"/>
        <w:ind w:firstLine="709"/>
        <w:jc w:val="both"/>
        <w:rPr/>
      </w:pPr>
      <w:r>
        <w:rPr>
          <w:rFonts w:cs="Times New Roman" w:ascii="Times New Roman" w:hAnsi="Times New Roman"/>
          <w:bCs/>
          <w:sz w:val="28"/>
          <w:szCs w:val="28"/>
        </w:rPr>
        <w:t>4) необеспечение СРО доступа к информации о своей деятельности и деятельности своих членов;</w:t>
      </w:r>
    </w:p>
    <w:p>
      <w:pPr>
        <w:pStyle w:val="Normal"/>
        <w:autoSpaceDE w:val="false"/>
        <w:spacing w:lineRule="auto" w:line="240" w:before="0" w:after="0"/>
        <w:ind w:firstLine="709"/>
        <w:jc w:val="both"/>
        <w:rPr/>
      </w:pPr>
      <w:r>
        <w:rPr>
          <w:rFonts w:cs="Times New Roman" w:ascii="Times New Roman" w:hAnsi="Times New Roman"/>
          <w:bCs/>
          <w:sz w:val="28"/>
          <w:szCs w:val="28"/>
        </w:rPr>
        <w:t>5) несоблюдение СРО требования об уплате вступительного взноса в соответствующее Национальное объединение СРО, а также об осуществлении иных отчислений на нужды соответствующего Национального объединения СРО в порядке и в размерах, которые установлены Всероссийским съездом саморегулируемых организаций;</w:t>
      </w:r>
    </w:p>
    <w:p>
      <w:pPr>
        <w:pStyle w:val="Normal"/>
        <w:autoSpaceDE w:val="false"/>
        <w:spacing w:lineRule="auto" w:line="240" w:before="0" w:after="0"/>
        <w:ind w:firstLine="709"/>
        <w:jc w:val="both"/>
        <w:rPr/>
      </w:pPr>
      <w:r>
        <w:rPr>
          <w:rFonts w:cs="Times New Roman" w:ascii="Times New Roman" w:hAnsi="Times New Roman"/>
          <w:bCs/>
          <w:sz w:val="28"/>
          <w:szCs w:val="28"/>
        </w:rPr>
        <w:t>6) непредоставление СРО сведений по запросу органа надзора за саморегулируемыми организациями, по запросу Национального объединения СРО, направленному при исполнении функций, предусмотренных ГрК Российской Федерации, или предоставление ею недостоверных сведений;</w:t>
      </w:r>
    </w:p>
    <w:p>
      <w:pPr>
        <w:pStyle w:val="Normal"/>
        <w:autoSpaceDE w:val="false"/>
        <w:spacing w:lineRule="auto" w:line="240" w:before="0" w:after="0"/>
        <w:ind w:firstLine="709"/>
        <w:jc w:val="both"/>
        <w:rPr/>
      </w:pPr>
      <w:r>
        <w:rPr>
          <w:rFonts w:cs="Times New Roman" w:ascii="Times New Roman" w:hAnsi="Times New Roman"/>
          <w:bCs/>
          <w:sz w:val="28"/>
          <w:szCs w:val="28"/>
        </w:rPr>
        <w:t>7) предоставление СРО недостоверных сведений об адресе (месте нахождения) СРО, которые подтверждены актом органа надзора за саморегулируемыми организаци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непредставление СРО в течение шести месяцев в соответствующее Национальное объединение СРО уведомлений и документов, предусмотренных частью 6 статьи 55</w:t>
      </w:r>
      <w:r>
        <w:rPr>
          <w:rFonts w:cs="Times New Roman" w:ascii="Times New Roman" w:hAnsi="Times New Roman"/>
          <w:bCs/>
          <w:sz w:val="28"/>
          <w:szCs w:val="28"/>
          <w:vertAlign w:val="superscript"/>
        </w:rPr>
        <w:t xml:space="preserve">18 </w:t>
      </w:r>
      <w:r>
        <w:rPr>
          <w:rFonts w:cs="Times New Roman" w:ascii="Times New Roman" w:hAnsi="Times New Roman"/>
          <w:bCs/>
          <w:sz w:val="28"/>
          <w:szCs w:val="28"/>
        </w:rPr>
        <w:t>ГрК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Исключение сведений о СРО из государственного реестра СРО осуществляется на основании решения принятого органом надзора за саморегулируемыми организациями или в судебном порядке.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Орган надзора за СРО вправе принять решение об исключении сведений о СРО из государственного реестра СРО во внесудебном порядке </w:t>
      </w:r>
      <w:r>
        <w:rPr>
          <w:rFonts w:cs="Times New Roman" w:ascii="Times New Roman" w:hAnsi="Times New Roman"/>
          <w:sz w:val="28"/>
          <w:szCs w:val="28"/>
        </w:rPr>
        <w:t xml:space="preserve">в течение тридцати дней со дня поступления </w:t>
      </w:r>
      <w:r>
        <w:rPr>
          <w:rFonts w:cs="Times New Roman" w:ascii="Times New Roman" w:hAnsi="Times New Roman"/>
          <w:bCs/>
          <w:sz w:val="28"/>
          <w:szCs w:val="28"/>
        </w:rPr>
        <w:t>заключения соответствующего Национального объединения СРО о возможности исключения сведений о СРО из государственного реестра СРО</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При поступлении </w:t>
      </w:r>
      <w:r>
        <w:rPr>
          <w:rFonts w:cs="Times New Roman" w:ascii="Times New Roman" w:hAnsi="Times New Roman"/>
          <w:bCs/>
          <w:sz w:val="28"/>
          <w:szCs w:val="28"/>
        </w:rPr>
        <w:t>заключения Национального объединения СРО об отсутствии оснований для исключения сведений о СРО из государственного реестра СРО</w:t>
      </w:r>
      <w:r>
        <w:rPr>
          <w:rFonts w:cs="Times New Roman" w:ascii="Times New Roman" w:hAnsi="Times New Roman"/>
          <w:sz w:val="28"/>
          <w:szCs w:val="28"/>
        </w:rPr>
        <w:t>, а также в случае, если решение об исключении СРО из государственного реестра СРО не было принято в указанный выше срок, и в иных предусмотренных федеральными законами случаях орган надзора за СРО вправе обратиться в суд с требованием об исключении сведений о СРО из государственного реестра СР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Установлены 2 случая подготовки указанных заключений Национального объединения СР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при </w:t>
      </w:r>
      <w:r>
        <w:rPr>
          <w:rFonts w:cs="Times New Roman" w:ascii="Times New Roman" w:hAnsi="Times New Roman"/>
          <w:bCs/>
          <w:sz w:val="28"/>
          <w:szCs w:val="28"/>
        </w:rPr>
        <w:t xml:space="preserve">выявлении нарушений, являющихся основанием для исключения сведений из государственного реестра СРО (см. пункт 4), </w:t>
      </w:r>
      <w:r>
        <w:rPr>
          <w:rFonts w:cs="Times New Roman" w:ascii="Times New Roman" w:hAnsi="Times New Roman"/>
          <w:sz w:val="28"/>
          <w:szCs w:val="28"/>
        </w:rPr>
        <w:t xml:space="preserve">орган надзора за СРО </w:t>
      </w:r>
      <w:r>
        <w:rPr>
          <w:rFonts w:cs="Times New Roman" w:ascii="Times New Roman" w:hAnsi="Times New Roman"/>
          <w:bCs/>
          <w:sz w:val="28"/>
          <w:szCs w:val="28"/>
        </w:rPr>
        <w:t>выдает предписание СРО об устранении выявленных нарушений. В случае неисполнения</w:t>
      </w:r>
      <w:r>
        <w:rPr>
          <w:rFonts w:cs="Times New Roman" w:ascii="Times New Roman" w:hAnsi="Times New Roman"/>
          <w:sz w:val="28"/>
          <w:szCs w:val="28"/>
        </w:rPr>
        <w:t xml:space="preserve"> указанного предписания в установленный им срок орган надзора за СРО вправе обратиться в </w:t>
      </w:r>
      <w:r>
        <w:rPr>
          <w:rFonts w:cs="Times New Roman" w:ascii="Times New Roman" w:hAnsi="Times New Roman"/>
          <w:bCs/>
          <w:sz w:val="28"/>
          <w:szCs w:val="28"/>
        </w:rPr>
        <w:t xml:space="preserve">соответствующее </w:t>
      </w:r>
      <w:r>
        <w:rPr>
          <w:rFonts w:cs="Times New Roman" w:ascii="Times New Roman" w:hAnsi="Times New Roman"/>
          <w:sz w:val="28"/>
          <w:szCs w:val="28"/>
        </w:rPr>
        <w:t>Национальное объединение СРО в</w:t>
      </w:r>
      <w:r>
        <w:rPr>
          <w:rFonts w:cs="Times New Roman" w:ascii="Times New Roman" w:hAnsi="Times New Roman"/>
          <w:bCs/>
          <w:sz w:val="28"/>
          <w:szCs w:val="28"/>
        </w:rPr>
        <w:t xml:space="preserve"> целях получения </w:t>
      </w:r>
      <w:r>
        <w:rPr>
          <w:rFonts w:cs="Times New Roman" w:ascii="Times New Roman" w:hAnsi="Times New Roman"/>
          <w:sz w:val="28"/>
          <w:szCs w:val="28"/>
        </w:rPr>
        <w:t>заключения Национального объединения СРО о возможности исключения сведений о СРО из государственного реестра СРО или об отсутствии оснований для исключения сведений о СРО из государственного реестра СР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циональное объединение СРО утверждает заключение о возможности исключения сведений о СРО из государственного реестра СРО и в случае, если СРО не устраняет в установленные сроки выявленное Национальным объединением СРО нарушение. При этом расширен</w:t>
      </w:r>
      <w:r>
        <w:rPr>
          <w:rFonts w:cs="Times New Roman" w:ascii="Times New Roman" w:hAnsi="Times New Roman"/>
          <w:sz w:val="28"/>
          <w:szCs w:val="28"/>
        </w:rPr>
        <w:t xml:space="preserve"> перечень нарушений, при выявлении которых Национальное объединение СРО направляет СРО уведомление о выявленных нарушениях и предложение об их устранении. Такое уведомление может быть направлено при выявлении любого нарушения, являющегося основанием для исключения сведений о СРО из государственного реестра СРО (см. пункт 4). При этом согласно внесенным изменениям уведомление является обязательным к исполнени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верждает заключение Совет Национального объединения СР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Исключение сведений о СРО из государственного реестра СРО влечет за собой прекращение права такой СРО на </w:t>
      </w:r>
      <w:r>
        <w:rPr>
          <w:rFonts w:cs="Times New Roman" w:ascii="Times New Roman" w:hAnsi="Times New Roman"/>
          <w:sz w:val="28"/>
          <w:szCs w:val="28"/>
        </w:rPr>
        <w:t>выдачу свидетельств о допуске к работам, которые оказывают влияние на безопасность объектов капитального строительств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8. С даты </w:t>
      </w:r>
      <w:r>
        <w:rPr>
          <w:rFonts w:cs="Times New Roman" w:ascii="Times New Roman" w:hAnsi="Times New Roman"/>
          <w:sz w:val="28"/>
          <w:szCs w:val="28"/>
        </w:rPr>
        <w:t>исключения сведений о СРО из государственного реестра СРО прекращается действие выданных ею свидетельств о допуске к работам, которые оказывают влияние на безопасность объектов капитального строительства. При этом индивидуальный предприниматель или юридическое лицо, являющиеся членами такой СРО, до принятия их в члены другой СРО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РО, исключенной из государственного реестра СРО.</w:t>
      </w:r>
    </w:p>
    <w:p>
      <w:pPr>
        <w:pStyle w:val="Normal"/>
        <w:autoSpaceDE w:val="false"/>
        <w:spacing w:lineRule="auto" w:line="240" w:before="0" w:after="0"/>
        <w:ind w:firstLine="709"/>
        <w:jc w:val="both"/>
        <w:rPr/>
      </w:pPr>
      <w:r>
        <w:rPr>
          <w:rFonts w:cs="Times New Roman" w:ascii="Times New Roman" w:hAnsi="Times New Roman"/>
          <w:sz w:val="28"/>
          <w:szCs w:val="28"/>
        </w:rPr>
        <w:t>9. Индивидуальный предприниматель или юридическое лицо в случае исключения сведений о СРО, членами которой они являлись, из государственного реестра СРО и принятия их в члены другой СРО вправе обратиться в Национальное объединение СРО с заявлением о перечислении зачисленных на счет Национального объединения саморегулируемых организаций средств компенсационного фонда.</w:t>
      </w:r>
    </w:p>
    <w:p>
      <w:pPr>
        <w:pStyle w:val="Normal"/>
        <w:autoSpaceDE w:val="false"/>
        <w:spacing w:lineRule="auto" w:line="240" w:before="0" w:after="0"/>
        <w:ind w:firstLine="709"/>
        <w:jc w:val="both"/>
        <w:rPr/>
      </w:pPr>
      <w:r>
        <w:rPr>
          <w:rFonts w:cs="Times New Roman" w:ascii="Times New Roman" w:hAnsi="Times New Roman"/>
          <w:sz w:val="28"/>
          <w:szCs w:val="28"/>
        </w:rPr>
        <w:t>10. Исключена необходимость согласования уполномоченным федеральным органом графика плановых проверок СРО и Национальных объединений СРО с органами прокуратур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Установлена обязанность СРО </w:t>
      </w:r>
      <w:r>
        <w:rPr>
          <w:rFonts w:cs="Times New Roman" w:ascii="Times New Roman" w:hAnsi="Times New Roman"/>
          <w:iCs/>
          <w:sz w:val="28"/>
          <w:szCs w:val="28"/>
          <w:lang w:eastAsia="ru-RU"/>
        </w:rPr>
        <w:t xml:space="preserve">в отношении каждого лица, принятого в члены СРО, вести дело члена саморегулируемой организации. Дела членов СРО, а также дела лиц, членство которых в СРО прекращено, подлежат бессрочному хранению в СРО. </w:t>
      </w:r>
      <w:r>
        <w:rPr>
          <w:rFonts w:cs="Times New Roman" w:ascii="Times New Roman" w:hAnsi="Times New Roman"/>
          <w:sz w:val="28"/>
          <w:szCs w:val="28"/>
          <w:lang w:eastAsia="ru-RU"/>
        </w:rPr>
        <w:t>В случае исключения сведений о СРО из государственного реестра СРО указанные дела подлежат передаче в соответствующее Национальное объединение СР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Установлено, что сведения о выдаче свидетельства о допуске к определенному виду или видам работ, о внесении в него изменений, о приостановлении, о возобновлении, об отказе в возобновлении или о прекращении действия данного свидетельства, о добровольном прекращении членства, об изменениях в адресе, виде СРО направляются не в орган надзора за СРО, а в </w:t>
      </w:r>
      <w:r>
        <w:rPr>
          <w:rFonts w:cs="Times New Roman" w:ascii="Times New Roman" w:hAnsi="Times New Roman"/>
          <w:bCs/>
          <w:sz w:val="28"/>
          <w:szCs w:val="28"/>
        </w:rPr>
        <w:t>Национальное объединение СРО</w:t>
      </w:r>
      <w:r>
        <w:rPr>
          <w:rFonts w:cs="Times New Roman" w:ascii="Times New Roman" w:hAnsi="Times New Roman"/>
          <w:sz w:val="28"/>
          <w:szCs w:val="28"/>
        </w:rPr>
        <w:t>. Национальное объединение самостоятельно направляет поступившие сведения в орган надзора за СРО. Орган надзора за СРО вносит в государственный реестр СРО сведения о СРО и членах СРО, исключает такие сведения из государственного реестра СРО в течение 30 дней со дня предоставления Национальным объединением СРО соответствующего заключения и (или) установленных ГрК Российской Федерации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13. Национальное объединение СРО наделяется полномочием по ведению единого реестра членов СРО, а также правом направлять в СРО обязательные к исполнению запросы и уведом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Определены полномочия президента Национального объединения СРО. При этом ему передана часть полномочий Совета Национального объединения СРО, а именно:</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 представлять Национальное объединение СРО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Normal"/>
        <w:autoSpaceDE w:val="false"/>
        <w:spacing w:lineRule="auto" w:line="240" w:before="0" w:after="0"/>
        <w:ind w:right="57" w:firstLine="709"/>
        <w:jc w:val="both"/>
        <w:rPr/>
      </w:pPr>
      <w:r>
        <w:rPr>
          <w:rFonts w:cs="Times New Roman" w:ascii="Times New Roman" w:hAnsi="Times New Roman"/>
          <w:sz w:val="28"/>
          <w:szCs w:val="28"/>
        </w:rPr>
        <w:t>2)</w:t>
      </w:r>
      <w:r>
        <w:rPr>
          <w:rFonts w:eastAsia="MS ??;Arial Unicode MS" w:cs="Times New Roman" w:ascii="Times New Roman" w:hAnsi="Times New Roman"/>
          <w:sz w:val="28"/>
          <w:szCs w:val="28"/>
          <w:lang w:eastAsia="ru-RU"/>
        </w:rPr>
        <w:t xml:space="preserve"> </w:t>
      </w:r>
      <w:r>
        <w:rPr>
          <w:rFonts w:cs="Times New Roman" w:ascii="Times New Roman" w:hAnsi="Times New Roman"/>
          <w:sz w:val="28"/>
          <w:szCs w:val="28"/>
        </w:rPr>
        <w:t>распоряжаться имуществом Национального объединения СРО в соответствии со сметой и с назначением имущества;</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MS ??;Arial Unicode MS" w:cs="Times New Roman" w:ascii="Times New Roman" w:hAnsi="Times New Roman"/>
          <w:sz w:val="28"/>
          <w:szCs w:val="28"/>
          <w:lang w:eastAsia="ru-RU"/>
        </w:rPr>
        <w:t xml:space="preserve"> </w:t>
      </w:r>
      <w:r>
        <w:rPr>
          <w:rFonts w:cs="Times New Roman" w:ascii="Times New Roman" w:hAnsi="Times New Roman"/>
          <w:sz w:val="28"/>
          <w:szCs w:val="28"/>
        </w:rPr>
        <w:t>утверждать штатное расписание аппарата Национального объединения СРО.</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акже президент наделен правом созывать Всероссийский съезд СРО в случаях, предусмотренных уставом Национального объединения СРО.</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sz w:val="28"/>
          <w:szCs w:val="28"/>
          <w:lang w:eastAsia="ru-RU"/>
        </w:rPr>
        <w:t>2. Федеральный закон от 24.11.2014 № 356-ФЗ «О внесении изменений в Федеральный закон «О содействии развитию жилищного строительства» и отдельные законодательные акты Российской Федераци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ет в силу 1 января 2015 года.</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 Предусматривается, что земельные участки не передаются из федеральной собственности в собственность Фонда РЖС, а Фонд выступает в качестве агента Российской Федерации и от своего имени совершает юридические и иные действия, в том числе сделки, с находящимися в федеральной собственности земельными участками и иными объектами недвижимого имуществ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раво собственности Фонда на переданные ему в качестве имущественного взноса Российской Федерации земельные участки и иные объекты недвижимого имущества Фонда прекращается. Такие земельные участки и иные объекты недвижимости являются федеральной собственностью и считаются переданными Фонду для совершения юридических и иных действий в качестве агента Российской Федерации, а на земельные участки, предназначенные для размещения объектов регионального или местного значения либо занятых такими объектами, возникает право собственности субъекта Российской Федерации или право муниципальной собственност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если земельные участки были переданы Фондом в аренду или безвозмездное срочное пользование третьим лицам, переход права собственности на указанные земельные участки к Российской Федерации не является основанием для изменения или расторжения таких договоров.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Также устанавливается перечень юридических и иных действий, которые Фонд вправе осуществлять с земельными участками и объектами недвижимого имущества, находящимися в федеральной собственности и по которым Фонд выступает в качестве агента Российской Федерации (далее – земельные участки Фонда).</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8"/>
          <w:szCs w:val="28"/>
          <w:lang w:eastAsia="ru-RU"/>
        </w:rPr>
        <w:t>2. Вносится ряд изменений в части проведения аукционов на право заключения договоров безвозмездного срочного пользования и аренды земельных участков Фонда в целях строительства жилья экономического класса, в том числе для комплексного освоения в целях строительства жилья экономического класса, и реализации таких договоров:</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8"/>
          <w:szCs w:val="28"/>
          <w:lang w:eastAsia="ru-RU"/>
        </w:rPr>
        <w:t>1) исключается правило, что если все построенные жилые помещения должны соответствовать условиям отнесения к жилью экономического класса, Фонд первоначально проводит аукцион на право заключения договора безвозмездного срочного пользования земельным участком для целей строительства жилья экономического класса, а в случае, если аукцион признан несостоявшимся, - аукцион на право заключения договора аренды земельного участка в целях строительства такого жилья. Согласно внесенным изменениям Фонд самостоятельно определяет вид аукциона в отношении земельного участка;</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8"/>
          <w:szCs w:val="28"/>
          <w:lang w:eastAsia="ru-RU"/>
        </w:rPr>
        <w:t>2) изменяются правила определения начальной цены предмета аукциона. Начальная цена определяется как стоимость одного кв. метра общей площади жилых помещений и устанавливается в размере не более 80% рыночной стоимости одного кв.м общей площади таких жилых помещений или по решению межведомственного коллегиального органа в размере не более максимальной цены жилья экономического класса, установленной Правительством Российской Федерации (сегодня – в размере средней рыночной стоимости одного кв. метра общей площади жилого помещения в соответствующем субъекте Российской Федерации, установленной Минстроем);</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3) устанавливается возможность реализации жилья экономического класса, построенного на земельных участках Фонда, по цене, не выше цены предложенной на аукционе, не только отдельным категориям граждан, но и по государственным и муниципальным контрактам, а также Фонду РЖС. При этом установлено право органов местного самоуправления заключать муниципальные контракты на приобретение жилья экономического класса, построенных на земельных участках Фонда, и за счет средств Фонда содействия реформированию жилищно-коммунального хозяйства; </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8"/>
          <w:szCs w:val="28"/>
          <w:lang w:eastAsia="ru-RU"/>
        </w:rPr>
        <w:t>4) устанавливается, что передать права и обязанности по договору безвозмездного срочного пользования или аренды земельного участка в целях строительства жилья экономического класса можно только лицам, соответствующим квалификационным требованиям, предъявляемым при проведении аукциона на право заключения указанных договоров к участникам аукциона;</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рок, в течение которого запрещается продавать жилые помещения экономического класса иным лицам, кроме включенных в списки граждан отдельных категорий, сокращается с 12 до 6 месяцев. </w:t>
      </w:r>
    </w:p>
    <w:p>
      <w:pPr>
        <w:pStyle w:val="Style20"/>
        <w:numPr>
          <w:ilvl w:val="0"/>
          <w:numId w:val="0"/>
        </w:numPr>
        <w:shd w:fill="FFFFFF" w:val="clear"/>
        <w:tabs>
          <w:tab w:val="clear" w:pos="708"/>
          <w:tab w:val="left" w:pos="142" w:leader="none"/>
        </w:tabs>
        <w:spacing w:lineRule="auto" w:line="240" w:before="0" w:after="0"/>
        <w:ind w:left="0" w:firstLine="567"/>
        <w:contextualSpacing/>
        <w:jc w:val="both"/>
        <w:outlineLvl w:val="1"/>
        <w:rPr/>
      </w:pPr>
      <w:r>
        <w:rPr>
          <w:rFonts w:eastAsia="Times New Roman" w:cs="Times New Roman" w:ascii="Times New Roman" w:hAnsi="Times New Roman"/>
          <w:sz w:val="28"/>
          <w:szCs w:val="28"/>
          <w:lang w:eastAsia="ru-RU"/>
        </w:rPr>
        <w:t>3. Дополнены требования, которые может устанавливать Фонд к участникам аукциона при проведении аукциона на право заключения договора безвозмездного срочного пользования или аренды земельного участка Фонда – требование соблюдения участником аукциона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4">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0"/>
        <w:numPr>
          <w:ilvl w:val="0"/>
          <w:numId w:val="0"/>
        </w:numPr>
        <w:shd w:fill="FFFFFF" w:val="clear"/>
        <w:spacing w:lineRule="auto" w:line="240" w:before="0" w:after="0"/>
        <w:ind w:left="0" w:firstLine="556"/>
        <w:contextualSpacing/>
        <w:jc w:val="both"/>
        <w:outlineLvl w:val="1"/>
        <w:rPr/>
      </w:pPr>
      <w:r>
        <w:rPr>
          <w:rFonts w:eastAsia="Times New Roman" w:cs="Times New Roman" w:ascii="Times New Roman" w:hAnsi="Times New Roman"/>
          <w:sz w:val="28"/>
          <w:szCs w:val="28"/>
          <w:lang w:eastAsia="ru-RU"/>
        </w:rPr>
        <w:t>4. Предусматривается право субъектов Российской Федерации при проведении аукционов по продаже прав на заключение договоров аренды находящихся в федеральной собственности земельных участков для создания промышленных парков, технопарков, бизнес-инкубаторов устанавливать дополнительные требования к строительству таких объектов, минимальному объему инвестиций, обеспечению обязательств, а также дополнительные требования к квалификации застройщиков (аналогично требованиям, которые вправе устанавливать Фонд РЖС).</w:t>
      </w:r>
    </w:p>
    <w:p>
      <w:pPr>
        <w:pStyle w:val="Style20"/>
        <w:numPr>
          <w:ilvl w:val="0"/>
          <w:numId w:val="0"/>
        </w:numPr>
        <w:shd w:fill="FFFFFF" w:val="clear"/>
        <w:spacing w:lineRule="auto" w:line="240" w:before="0" w:after="0"/>
        <w:ind w:left="0" w:firstLine="556"/>
        <w:contextualSpacing/>
        <w:jc w:val="both"/>
        <w:outlineLvl w:val="1"/>
        <w:rPr/>
      </w:pPr>
      <w:r>
        <w:rPr>
          <w:rFonts w:eastAsia="Times New Roman" w:cs="Times New Roman" w:ascii="Times New Roman" w:hAnsi="Times New Roman"/>
          <w:sz w:val="28"/>
          <w:szCs w:val="28"/>
          <w:lang w:eastAsia="ru-RU"/>
        </w:rPr>
        <w:t>5. Регулируются вопросы заключения Фондом договора безвозмездного срочного пользования, аренды или купли-продажи земельного участка с лицом, единственным подавшим заявку на участие в аукционе, или единственным участником аукциона в случае признания аукциона несостоявшимся.</w:t>
      </w:r>
    </w:p>
    <w:p>
      <w:pPr>
        <w:pStyle w:val="Style20"/>
        <w:numPr>
          <w:ilvl w:val="0"/>
          <w:numId w:val="0"/>
        </w:numPr>
        <w:shd w:fill="FFFFFF" w:val="clear"/>
        <w:spacing w:lineRule="auto" w:line="240" w:before="0" w:after="0"/>
        <w:ind w:left="0" w:firstLine="556"/>
        <w:contextualSpacing/>
        <w:jc w:val="both"/>
        <w:outlineLvl w:val="1"/>
        <w:rPr/>
      </w:pPr>
      <w:r>
        <w:rPr>
          <w:rFonts w:eastAsia="Times New Roman" w:cs="Times New Roman" w:ascii="Times New Roman" w:hAnsi="Times New Roman"/>
          <w:sz w:val="28"/>
          <w:szCs w:val="28"/>
          <w:lang w:eastAsia="ru-RU"/>
        </w:rPr>
        <w:t>6. Устанавливается срок, на который субъектам Российской Федерации передаются полномочия Российской Федерации по управлению и распоряжению земельными участками, которые находятся в федеральной собственности, в целях бесплатного предоставления многодетным гражданам или жилищно-строительным кооперативам из числа данных граждан - полтора года. После предоставления одного земельного участка или более чем одного земельного участка данным гражданам ограничение по сроку передачи данных полномочий не применяется.</w:t>
      </w:r>
    </w:p>
    <w:p>
      <w:pPr>
        <w:pStyle w:val="Style20"/>
        <w:numPr>
          <w:ilvl w:val="0"/>
          <w:numId w:val="0"/>
        </w:numPr>
        <w:shd w:fill="FFFFFF" w:val="clear"/>
        <w:spacing w:lineRule="auto" w:line="240" w:before="0" w:after="0"/>
        <w:ind w:left="0" w:firstLine="556"/>
        <w:contextualSpacing/>
        <w:jc w:val="both"/>
        <w:outlineLvl w:val="1"/>
        <w:rPr/>
      </w:pPr>
      <w:r>
        <w:rPr>
          <w:rFonts w:eastAsia="Times New Roman" w:cs="Times New Roman" w:ascii="Times New Roman" w:hAnsi="Times New Roman"/>
          <w:sz w:val="28"/>
          <w:szCs w:val="28"/>
          <w:lang w:eastAsia="ru-RU"/>
        </w:rPr>
        <w:t>7. Изменяются основания для передачи в собственность субъектов Российской Федерации или муниципальную собственность земельных участков Фонда. Так, передаче подлежат земельные участки Фонда (в том числе одновременно с расположенными на них объектами недвижимого имущества):</w:t>
      </w:r>
    </w:p>
    <w:p>
      <w:pPr>
        <w:pStyle w:val="Style20"/>
        <w:numPr>
          <w:ilvl w:val="0"/>
          <w:numId w:val="0"/>
        </w:numPr>
        <w:shd w:fill="FFFFFF" w:val="clear"/>
        <w:spacing w:lineRule="auto" w:line="240" w:before="0" w:after="0"/>
        <w:ind w:left="0" w:firstLine="567"/>
        <w:contextualSpacing/>
        <w:jc w:val="both"/>
        <w:outlineLvl w:val="1"/>
        <w:rPr/>
      </w:pPr>
      <w:r>
        <w:rPr>
          <w:rFonts w:eastAsia="Times New Roman" w:cs="Times New Roman" w:ascii="Times New Roman" w:hAnsi="Times New Roman"/>
          <w:sz w:val="28"/>
          <w:szCs w:val="28"/>
          <w:lang w:eastAsia="ru-RU"/>
        </w:rPr>
        <w:t>1) занятые объектами регионального или местного значения, находящимися в собственности субъекта Российской Федерации или муниципальной собственности, либо предназначенные в соответствии с документами территориального планирования, документацией по планировке территории для размещения таких объектов;</w:t>
      </w:r>
    </w:p>
    <w:p>
      <w:pPr>
        <w:pStyle w:val="Style20"/>
        <w:numPr>
          <w:ilvl w:val="0"/>
          <w:numId w:val="0"/>
        </w:numPr>
        <w:shd w:fill="FFFFFF" w:val="clear"/>
        <w:spacing w:lineRule="auto" w:line="240" w:before="0" w:after="0"/>
        <w:ind w:left="0" w:firstLine="567"/>
        <w:contextualSpacing/>
        <w:jc w:val="both"/>
        <w:outlineLvl w:val="1"/>
        <w:rPr/>
      </w:pPr>
      <w:r>
        <w:rPr>
          <w:rFonts w:eastAsia="Times New Roman" w:cs="Times New Roman" w:ascii="Times New Roman" w:hAnsi="Times New Roman"/>
          <w:sz w:val="28"/>
          <w:szCs w:val="28"/>
          <w:lang w:eastAsia="ru-RU"/>
        </w:rPr>
        <w:t>2) расположенные в границах планируемых (изменяемых, вновь образуемых) территорий общего пользования, а также занятые находящимися в собственности субъекта Российской Федерации или муниципальной собственности объектами обустройства территорий общего пользования;</w:t>
      </w:r>
    </w:p>
    <w:p>
      <w:pPr>
        <w:pStyle w:val="Style20"/>
        <w:numPr>
          <w:ilvl w:val="0"/>
          <w:numId w:val="0"/>
        </w:numPr>
        <w:shd w:fill="FFFFFF" w:val="clear"/>
        <w:spacing w:lineRule="auto" w:line="240" w:before="0" w:after="0"/>
        <w:ind w:left="0" w:firstLine="567"/>
        <w:contextualSpacing/>
        <w:jc w:val="both"/>
        <w:outlineLvl w:val="1"/>
        <w:rPr/>
      </w:pPr>
      <w:r>
        <w:rPr>
          <w:rFonts w:eastAsia="Times New Roman" w:cs="Times New Roman" w:ascii="Times New Roman" w:hAnsi="Times New Roman"/>
          <w:sz w:val="28"/>
          <w:szCs w:val="28"/>
          <w:lang w:eastAsia="ru-RU"/>
        </w:rPr>
        <w:t>3) занятые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е в соответствии с документами территориального планирования, документацией по планировке территории для размещения таких общежит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Вводится правило, что в случае предоставления Фондом земельного участка жилищно-строительному кооперативу для строительства многоквартирного дома может быть ограничена максимальная доля общей площади нежилых помещений (кроме имущества общего пользования) в таком дом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едеральный закон от 29 ноября 2014 года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Normal"/>
        <w:shd w:fill="FFFFFF" w:val="clear"/>
        <w:spacing w:lineRule="auto" w:line="240" w:before="0" w:after="0"/>
        <w:ind w:left="567" w:hanging="0"/>
        <w:jc w:val="both"/>
        <w:rPr/>
      </w:pPr>
      <w:r>
        <w:rPr>
          <w:rFonts w:eastAsia="Times New Roman" w:cs="Verdana" w:ascii="Verdana" w:hAnsi="Verdana"/>
          <w:b/>
          <w:bCs/>
          <w:sz w:val="21"/>
          <w:szCs w:val="21"/>
          <w:lang w:eastAsia="ru-RU"/>
        </w:rPr>
        <w:br/>
      </w:r>
      <w:r>
        <w:rPr>
          <w:rFonts w:eastAsia="Times New Roman" w:cs="Times New Roman" w:ascii="Times New Roman" w:hAnsi="Times New Roman"/>
          <w:sz w:val="28"/>
          <w:szCs w:val="28"/>
          <w:lang w:eastAsia="ru-RU"/>
        </w:rPr>
        <w:t>Вступает в силу с 1 января 2015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станавливает особый правовой режим на территориях Республики Крым и города федерального значения Севастополя, а также предусматривает создание свободной экономической зоны (на 25 л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ся следующие особенности осуществления градостроительной деятельности и землепользования при размещении объектов, необходимых для реализации участниками свободной экономической зоны инвестиционных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документации по планировке территории для размещения указанных объектов осуществляется участниками свободной экономической зоны за счет своих средст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 решение о подготовке такой документации принимается высшим исполнительным органом государственной власти Республики Крым и высшим исполнительным органом государственной власти города федерального значения Севастополя, документация утверждается указанным органом по согласованию с уполномоченным федеральным органом исполнительной власт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дготовка документации не требуется в случае, если размещение объекта, необходимого для реализации участником свободной экономической зоны инвестиционного проекта, предусмотрено принятым до 1 января 2015 года решением о предварительном согласовании места его размещ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ция по планировке территории для размещения указанных объектов утверждается без проведения публичных слуш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радостроительные регламенты не устанавливаются для земельных участков, предназначенных для размещения объектов, необходимых для реализации участниками свободной экономической зоны инвестиционных проектов. Вид разрешенного использования таких земельных участков определяется в соответствии с документацией по планировке территории или решением о предварительном согласовании места размещения объект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Разрешения на строительство объектов, необходимых для реализации участниками свободной экономической зоны инвестиционных проектов, объектов инфраструктуры в свободной экономической зоне и разрешения на ввод таких объектов в эксплуатацию выдаются высшим исполнительным органом государственной власти Республики Крым и высшим исполнительным органом государственной власти города федерального значения Севастоп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 До выдачи разрешений на строительство объектов, необходимых для реализации участниками свободной экономической зоны инвестиционных проектов, подготовительные работы могут выполняться со дня представления проектной документации на такие объекты для проведения экспертизы проектной документации. Перечень видов подготовительных работ устанавлив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федеральным органом исполнительной власти в области охраны окружающей сре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емельные участки, находящиеся в государственной или муниципальной собственности и необходимые для реализации участником свободной экономической зоны договора об условиях деятельности в свободной экономической зоне, предоставляются участнику свободной экономической зоны в аренду без торгов на срок, необходимый для реализации договора об условиях деятельности в свободной экономической зоне, если меньший срок не заявлен участником свободной экономической зо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4. Федеральный закон от 1 декабря 2014 года № 404-ФЗ «О внесении изменений в Федеральный закон «О теплоснабжени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ет в силу с 1 января 2015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Направлен на постепенную отмену государственного регулирования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 Эт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ы на теплоноситель в виде пара, поставляемый теплоснабжающими организациями потребителям, другим теплоснабжающим организац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Такие цены устанавливаются соглашением сторон договора теплоснабжения и (или) договора поставки тепловой энергии (мощности) и (или) теплоносителя. При этом до 1 января 2018 года они не могут превышать цены (тарифы) на соответствующие товары, установленные органом регулирования, а с 1 января 2018 года - не подлежат регулированию, за исключением случа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Ы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shd w:fill="FFFFFF" w:val="clear"/>
        <w:spacing w:lineRule="auto" w:line="240" w:before="0" w:after="0"/>
        <w:ind w:left="92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ет в силу с 1 марта 2015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 порядок выдачи разрешения на использование земель или земельного участка, находящихся в государственной или муниципальной собственности, в следующих цел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w:t>
      </w:r>
      <w:r>
        <w:rPr/>
        <w:t> </w:t>
      </w:r>
      <w:r>
        <w:rPr>
          <w:rFonts w:eastAsia="Times New Roman" w:cs="Times New Roman" w:ascii="Times New Roman" w:hAnsi="Times New Roman"/>
          <w:sz w:val="28"/>
          <w:szCs w:val="28"/>
          <w:lang w:eastAsia="ru-RU"/>
        </w:rPr>
        <w:t>осуществления геологического изучения недр на срок действия соответствующей лиценз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х целях использование земель или земельного участка может осуществляться на основании указанного разрешения без предоставления земельного участка и установления сервиту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ком определены содержание заявления о выдаче разрешения, перечень прилагаемых к нему документов. К заявлению прилагаются, в том числ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Заявление может быть подано физическим или юридическим лицом (либо их представителе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Разрешение выдает исполнительный орган государственной власти или орган местного самоуправления, уполномоченный на предоставление земельных участков, находящихся в государственной или муниципальной собственно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ешение о выдаче или об отказе в выдаче разрешения принимается уполномоченным органом в течение 25 дней. Установлен исчерпывающий перечень основания для принятия решения об отказе в выдаче разреш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с нарушением установленных требова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емельного кодекса Российской Федерации (см. пункт 1);</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2. </w:t>
      </w:r>
      <w:r>
        <w:fldChar w:fldCharType="begin"/>
      </w:r>
      <w:r>
        <w:rPr>
          <w:rStyle w:val="InternetLink"/>
          <w:sz w:val="28"/>
          <w:b/>
          <w:szCs w:val="28"/>
          <w:rFonts w:eastAsia="Times New Roman" w:cs="Times New Roman" w:ascii="Times New Roman" w:hAnsi="Times New Roman"/>
          <w:lang w:eastAsia="ru-RU"/>
        </w:rPr>
        <w:instrText xml:space="preserve"> HYPERLINK "http://base.garant.ru/70803770/" \l "text"</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Постановление Правительства Российской Федерации от 19 ноября 2014 года № 1221 «Об утверждении Правил присвоения, изменения и аннулирования адресов»</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действия - 1 декабря 2014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Установлены порядок присвоения, изменения и аннулирования адресов, требования к структуре адреса с учетом разных видов объектов адресации, а также правила написания наименований и нумерации объектов адресации. Вводится понятие элемент планировочной структуры и элемент улично-дорожной сети. Перечень элементов планировочной структуры,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зъяснения по вопросам применения правил дает Министерство финансов Российской Федерации с участием Федеральной налоговой служб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Рекомендовано органам местного самоуправления, органам государственной власти субъектов Российской Федерации - городов федерального значения в 3-месячный срок привести свои правила присвоения, изменения и аннулирования адресов в соответствие с данными </w:t>
      </w:r>
      <w:r>
        <w:fldChar w:fldCharType="begin"/>
      </w:r>
      <w:r>
        <w:rPr>
          <w:rStyle w:val="InternetLink"/>
          <w:sz w:val="28"/>
          <w:szCs w:val="28"/>
          <w:rFonts w:eastAsia="Times New Roman" w:cs="Times New Roman" w:ascii="Times New Roman" w:hAnsi="Times New Roman"/>
          <w:lang w:eastAsia="ru-RU"/>
        </w:rPr>
        <w:instrText xml:space="preserve"> HYPERLINK "http://base.garant.ru/70803770/"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авил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исвоение адресов, их изменение и аннулирование осуществляется органами местного самоуправления (органами государственной власти субъектов Российской Федерации - городов федерального значения или уполномоченными их законами органами местного самоуправления внутригородских муниципальных образований) с использованием федеральной информационной адресной систем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воение адреса осуществляется уполномоченным органом по собственной инициативе или на основании заявлений физических или юридических лиц – собственников объектов адресации либо обладающих иным вещными правами на объекты адресации (хозяйственное ведение, оперативное управление, пожизненно наследуемое владение, постоянное (бессрочное) пользова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Установлено, что решение о присвоении адреса принимается одновременн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с заключением уполномоченным органом соглашения о перераспределении земельных участков, являющихся объектами адрес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 заключением уполномоченным органом договора о развитии застроенной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с утверждением проекта планировки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 принятием решения о строительстве объекта адрес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пределены случаи присвоения адресов в отношении различных объектов адресации. Так, присвоение адреса осуществляе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в отношении земельных участков в случа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документации по планировке территории в отношении застроенной и подлежащей застрой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ыполнения в отношении земельного участка кадастровых рабо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в отношении зданий, сооружений и объектов незавершенного строительства в случа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и (получения) разрешения на строительство здания или сооруж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ыполнения в отношении здания, сооружения и объекта незавершенного строительства кадастровых работ,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base.garant.ru/12138258/7/" \l "block_510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достроительным 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в отношении помещений в случа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и оформления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и оформления в отношении помещения, в том числе образуемого в результате преобразования другого помещения (помещений), документов, содержащих необходимые для осуществления государственного кадастрового учета сведения о таком помещен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они расположе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ы случаи аннулирования адрес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прекращения существования объекта адрес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 в осуществлении кадастрового учета объекта адресации в связи с тем, что объект не является объектом недвижимого имущества, либо в связи с тем, что объект недвижимости образуется из объекта или объектов, раздел или выдел доли в натуре либо иное совершаемое при таком образовании действие с преобразуемыми объектами не допуска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подпунктами 1 и 2, аннулирование адресов осуществляется на основании решения органа кадастрового уч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своения объекту адресации нового адрес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аявление об аннулировании адреса может подаваться теми же лицами, которые вправе обращаться с заявлением о присвоении адреса (пункт 3).</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 Установлен порядок направления заявления о присвоении объекту адресации адреса или об аннулировании его адреса (по почте, лично или в форме электронного документа), а также требования к заявлению и перечень прилагаемых к нему документов. Форма заявления устанавливается Министерством финансов Российской Федерации.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своение адреса или его аннулирование подтверждается решением уполномоченного органа. Определено содержание таких решени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своении или аннулировании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Установлены случаи принятия решения об отказе в присвоении или аннулировании адрес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Изменение адресов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одновременно с размещением в государственном адресном реестре сведений о присвоении наименований элементам планировочной структуры, улично-дорожной сети, об их изменении или аннулировании либо на основании поступивших из соответствующих государственных информационных систем сведений об изменении наименований и границ субъектов Российской Федерации, муниципальных образований и населенных пун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атой присвоения, изменения или аннулирования адреса признается дата внесения сведений об адресе объекта адресации в государственный адресный реестр. Присвоение, изменение и аннулирование адресов осуществляется без взимания пла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3. Постановление Правительства Российской Федерации от 14 ноября 2014 года № 1201 «О признании утратившими силу некоторых решений Прави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действия - 27 ноября 2014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ы утратившими силу постановление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 (далее – Правила), а также положения иных актов Правительства Российской Федерации, которыми вносились изменения в Прави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полномочие Правительства Российской Федерации по утверждению Правил предусматривалось Федеральным законом от 2004 года № 210-ФЗ «Об основах регулирования тарифов организаций коммунального комплекса», но было исключено Федеральным законом от 30.12.2012 № 289-ФЗ. Во многом это связано с тем, что в настоящее время 210-ФЗ распространяется только на регулирование тарифов на услуги организаций, осуществляющих эксплуатацию объектов, используемых для утилизации, обезвреживания и захоронения твердых бытовых отходов. В сфере электро-, тепло-, водоснабжения и водоотведения действуют самостоятельные федеральные законы и принятые в соответствии с ними подзаконные ак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поряжение Правительства Российской Федерации от 8 ноября 2014 года № 2242-р «Об утверждении Стратегии развития ипотечного жилищного кредитования в Российской Федерации до 2020 года»</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32528"/>
          <w:sz w:val="28"/>
          <w:szCs w:val="28"/>
          <w:lang w:eastAsia="ru-RU"/>
        </w:rPr>
      </w:pPr>
      <w:r>
        <w:rPr>
          <w:rFonts w:eastAsia="Times New Roman" w:cs="Times New Roman" w:ascii="Times New Roman" w:hAnsi="Times New Roman"/>
          <w:sz w:val="28"/>
          <w:szCs w:val="28"/>
          <w:lang w:eastAsia="ru-RU"/>
        </w:rPr>
        <w:t xml:space="preserve">1. Утверждена новая Стратегия развития ипотечного жилищного кредитования в Российской Федерации до 2020 г. (прежняя была рассчитана до 2030 г.). Стратегия разработана с учетом </w:t>
      </w:r>
      <w:hyperlink r:id="rId6" w:tgtFrame="_blank">
        <w:r>
          <w:rPr>
            <w:rStyle w:val="InternetLink"/>
            <w:rFonts w:eastAsia="Times New Roman" w:cs="Times New Roman" w:ascii="Times New Roman" w:hAnsi="Times New Roman"/>
            <w:color w:val="232528"/>
            <w:sz w:val="28"/>
            <w:szCs w:val="28"/>
            <w:lang w:eastAsia="ru-RU"/>
          </w:rPr>
          <w:t>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hyperlink>
      <w:r>
        <w:rPr>
          <w:rFonts w:eastAsia="Times New Roman" w:cs="Times New Roman" w:ascii="Times New Roman" w:hAnsi="Times New Roman"/>
          <w:color w:val="000000"/>
          <w:sz w:val="28"/>
          <w:szCs w:val="28"/>
          <w:lang w:eastAsia="ru-RU"/>
        </w:rPr>
        <w:t xml:space="preserve"> и </w:t>
      </w:r>
      <w:hyperlink r:id="rId7" w:tgtFrame="_blank">
        <w:r>
          <w:rPr>
            <w:rStyle w:val="InternetLink"/>
            <w:rFonts w:eastAsia="Times New Roman" w:cs="Times New Roman" w:ascii="Times New Roman" w:hAnsi="Times New Roman"/>
            <w:color w:val="232528"/>
            <w:sz w:val="28"/>
            <w:szCs w:val="28"/>
            <w:lang w:eastAsia="ru-RU"/>
          </w:rPr>
          <w:t>государственной программы "Обеспечение доступным и комфортным жильем и коммунальными услугами граждан Российской Федерации"</w:t>
        </w:r>
      </w:hyperlink>
      <w:r>
        <w:rPr>
          <w:rFonts w:eastAsia="Times New Roman" w:cs="Times New Roman" w:ascii="Times New Roman" w:hAnsi="Times New Roman"/>
          <w:color w:val="000000"/>
          <w:sz w:val="28"/>
          <w:szCs w:val="28"/>
          <w:lang w:eastAsia="ru-RU"/>
        </w:rPr>
        <w:t xml:space="preserve">, утвержденной </w:t>
      </w:r>
      <w:r>
        <w:rPr>
          <w:rFonts w:eastAsia="Times New Roman" w:cs="Times New Roman" w:ascii="Times New Roman" w:hAnsi="Times New Roman"/>
          <w:color w:val="232528"/>
          <w:sz w:val="28"/>
          <w:szCs w:val="28"/>
          <w:lang w:eastAsia="ru-RU"/>
        </w:rPr>
        <w:t>постановлением Правительства Российской Федерации от 15 апреля 2014 года № 323.</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ZAP2G603HF"/>
      <w:bookmarkStart w:id="1" w:name="ZAP2ANE3FU"/>
      <w:bookmarkStart w:id="2" w:name="bssPhr18"/>
      <w:bookmarkEnd w:id="0"/>
      <w:bookmarkEnd w:id="1"/>
      <w:bookmarkEnd w:id="2"/>
      <w:r>
        <w:rPr>
          <w:rFonts w:eastAsia="Times New Roman" w:cs="Times New Roman" w:ascii="Times New Roman" w:hAnsi="Times New Roman"/>
          <w:color w:val="000000"/>
          <w:sz w:val="28"/>
          <w:szCs w:val="28"/>
          <w:lang w:eastAsia="ru-RU"/>
        </w:rPr>
        <w:t>2. Характеризуется существующая ситуация в области ипотечного жилищного кредитования. Так, в</w:t>
      </w:r>
      <w:bookmarkStart w:id="3" w:name="ZAP2NAE3MF"/>
      <w:bookmarkStart w:id="4" w:name="ZAP2HRS3KU"/>
      <w:bookmarkStart w:id="5" w:name="bssPhr24"/>
      <w:bookmarkEnd w:id="3"/>
      <w:bookmarkEnd w:id="4"/>
      <w:bookmarkEnd w:id="5"/>
      <w:r>
        <w:rPr>
          <w:rFonts w:eastAsia="Times New Roman" w:cs="Times New Roman" w:ascii="Times New Roman" w:hAnsi="Times New Roman"/>
          <w:color w:val="000000"/>
          <w:sz w:val="28"/>
          <w:szCs w:val="28"/>
          <w:lang w:eastAsia="ru-RU"/>
        </w:rPr>
        <w:t xml:space="preserve"> 2013 году выдано 825 тыс. ипотечных жилищных кредитов на общую сумму 1,35 трлн. рублей. </w:t>
      </w:r>
      <w:bookmarkStart w:id="6" w:name="ZAP28FS3FR"/>
      <w:bookmarkStart w:id="7" w:name="ZAP231A3EA"/>
      <w:bookmarkStart w:id="8" w:name="bssPhr25"/>
      <w:bookmarkEnd w:id="6"/>
      <w:bookmarkEnd w:id="7"/>
      <w:bookmarkEnd w:id="8"/>
      <w:r>
        <w:rPr>
          <w:rFonts w:eastAsia="Times New Roman" w:cs="Times New Roman" w:ascii="Times New Roman" w:hAnsi="Times New Roman"/>
          <w:color w:val="000000"/>
          <w:sz w:val="28"/>
          <w:szCs w:val="28"/>
          <w:lang w:eastAsia="ru-RU"/>
        </w:rPr>
        <w:t>Доля семей, имеющих возможность приобрести жилье с помощью собственных и заемных средств, увеличилась с 23,6 % в 2010 году до 28,4 % в 2013 году.</w:t>
      </w:r>
      <w:bookmarkStart w:id="9" w:name="ZAP2C4E3FR"/>
      <w:bookmarkStart w:id="10" w:name="ZAP26LS3EA"/>
      <w:bookmarkStart w:id="11" w:name="bssPhr26"/>
      <w:bookmarkEnd w:id="9"/>
      <w:bookmarkEnd w:id="10"/>
      <w:bookmarkEnd w:id="11"/>
      <w:r>
        <w:rPr>
          <w:rFonts w:eastAsia="Times New Roman" w:cs="Times New Roman" w:ascii="Times New Roman" w:hAnsi="Times New Roman"/>
          <w:color w:val="000000"/>
          <w:sz w:val="28"/>
          <w:szCs w:val="28"/>
          <w:lang w:eastAsia="ru-RU"/>
        </w:rPr>
        <w:t xml:space="preserve"> </w:t>
      </w:r>
      <w:bookmarkStart w:id="12" w:name="ZAP2ETO3HL"/>
      <w:bookmarkStart w:id="13" w:name="ZAP29F63G4"/>
      <w:bookmarkStart w:id="14" w:name="bssPhr30"/>
      <w:bookmarkEnd w:id="12"/>
      <w:bookmarkEnd w:id="13"/>
      <w:bookmarkEnd w:id="14"/>
      <w:r>
        <w:rPr>
          <w:rFonts w:eastAsia="Times New Roman" w:cs="Times New Roman" w:ascii="Times New Roman" w:hAnsi="Times New Roman"/>
          <w:sz w:val="28"/>
          <w:szCs w:val="28"/>
          <w:lang w:eastAsia="ru-RU"/>
        </w:rPr>
        <w:t xml:space="preserve">В 2014 г. тенденция роста объемов ипотечного жилищного кредитования сохраняется. Доля сделок с привлечением заемных средств на рынке жилья с 2010 г. выросла в 1,7 раза и составила в 2013 г. 24,6%. Процентные ставки по ипотечным кредитам, выданным в рублях, снизились с 13,1% в 2010 г. до 12,4% в 2013 г. </w:t>
      </w:r>
      <w:r>
        <w:rPr>
          <w:rFonts w:eastAsia="Times New Roman" w:cs="Times New Roman" w:ascii="Times New Roman" w:hAnsi="Times New Roman"/>
          <w:color w:val="000000"/>
          <w:sz w:val="28"/>
          <w:szCs w:val="28"/>
          <w:lang w:eastAsia="ru-RU"/>
        </w:rPr>
        <w:t>Несмотря на достигнутое в целом снижение ставок, их уровень остается достаточно высоким, что приводит к низкой доступности ипотечного жилищного кредитования для граждан с доходами ниже среднего.</w:t>
      </w:r>
      <w:bookmarkStart w:id="15" w:name="ZAP2N5G3MQ"/>
      <w:bookmarkStart w:id="16" w:name="ZAP2HMU3L9"/>
      <w:bookmarkStart w:id="17" w:name="bssPhr31"/>
      <w:bookmarkEnd w:id="15"/>
      <w:bookmarkEnd w:id="16"/>
      <w:bookmarkEnd w:id="17"/>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Определены цели и задачи Стратегии, направления развития рынка ипотечного жилищного кредитования, а также проблемы рынка ипотечного жилищного кредитования, к которым, в частности, относится </w:t>
      </w:r>
      <w:bookmarkStart w:id="18" w:name="ZAP2CA23JE"/>
      <w:bookmarkStart w:id="19" w:name="ZAP26RG3HT"/>
      <w:bookmarkStart w:id="20" w:name="bssPhr32"/>
      <w:bookmarkEnd w:id="18"/>
      <w:bookmarkEnd w:id="19"/>
      <w:bookmarkEnd w:id="20"/>
      <w:r>
        <w:rPr>
          <w:rFonts w:eastAsia="Times New Roman" w:cs="Times New Roman" w:ascii="Times New Roman" w:hAnsi="Times New Roman"/>
          <w:color w:val="000000"/>
          <w:sz w:val="28"/>
          <w:szCs w:val="28"/>
          <w:lang w:eastAsia="ru-RU"/>
        </w:rPr>
        <w:t xml:space="preserve">его высокая концентрация (70% объема всех ипотечных жилищных кредитов у 5 банк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мечается, что в целях предотвращения дисбаланса спроса и предложения и роста цен на жилье необходимо наряду с повышением доступности ипотечных жилищных кредитов и иных форм жилищного финансирования повышать доступность жилья за счет:</w:t>
      </w:r>
      <w:bookmarkStart w:id="21" w:name="ZAP2HII3IL"/>
      <w:bookmarkStart w:id="22" w:name="ZAP2C403H4"/>
      <w:bookmarkStart w:id="23" w:name="bssPhr20"/>
      <w:bookmarkEnd w:id="21"/>
      <w:bookmarkEnd w:id="22"/>
      <w:bookmarkEnd w:id="23"/>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я объемов жилищного строительства, в первую очередь жилья эконом класса;</w:t>
      </w:r>
      <w:bookmarkStart w:id="24" w:name="ZAP2K643KL"/>
      <w:bookmarkStart w:id="25" w:name="ZAP2ENI3J4"/>
      <w:bookmarkStart w:id="26" w:name="bssPhr21"/>
      <w:bookmarkEnd w:id="24"/>
      <w:bookmarkEnd w:id="25"/>
      <w:bookmarkEnd w:id="26"/>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ации рынка жилья, ускоренного формирования сегмента жилья эконом класса и арендного жилья, содействия строительству такого жилья;</w:t>
      </w:r>
      <w:bookmarkStart w:id="27" w:name="ZAP2BMG3GU"/>
      <w:bookmarkStart w:id="28" w:name="ZAP267U3FD"/>
      <w:bookmarkStart w:id="29" w:name="bssPhr22"/>
      <w:bookmarkEnd w:id="27"/>
      <w:bookmarkEnd w:id="28"/>
      <w:bookmarkEnd w:id="29"/>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я себестоимости жилищного строительства путем реализации мер по повышению доступности строительных кредитов для всех категорий застройщиков, исключения из себестоимости строительства жилья эконом класса затрат на строительство объектов инженерной и социальной инфраструктуры, развития механизмов привлечения индивидуальных и коллективных инвестиций.</w:t>
      </w:r>
      <w:bookmarkStart w:id="30" w:name="ZAP25VI3DQ"/>
      <w:bookmarkStart w:id="31" w:name="ZAP20H03C9"/>
      <w:bookmarkStart w:id="32" w:name="bssPhr23"/>
      <w:bookmarkEnd w:id="30"/>
      <w:bookmarkEnd w:id="31"/>
      <w:bookmarkEnd w:id="32"/>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5. </w:t>
      </w:r>
      <w:bookmarkStart w:id="33" w:name="ZAP2BLM3HC"/>
      <w:bookmarkStart w:id="34" w:name="ZAP26743FR"/>
      <w:bookmarkStart w:id="35" w:name="bssPhr43"/>
      <w:bookmarkEnd w:id="33"/>
      <w:bookmarkEnd w:id="34"/>
      <w:bookmarkEnd w:id="35"/>
      <w:r>
        <w:rPr>
          <w:rFonts w:eastAsia="Times New Roman" w:cs="Times New Roman" w:ascii="Times New Roman" w:hAnsi="Times New Roman"/>
          <w:color w:val="000000"/>
          <w:sz w:val="28"/>
          <w:szCs w:val="28"/>
          <w:lang w:eastAsia="ru-RU"/>
        </w:rPr>
        <w:t>Стратегия предусматр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bookmarkStart w:id="36" w:name="ZAP2DBG3K1"/>
      <w:bookmarkStart w:id="37" w:name="ZAP27SU3IG"/>
      <w:bookmarkStart w:id="38" w:name="bssPhr44"/>
      <w:bookmarkEnd w:id="36"/>
      <w:bookmarkEnd w:id="37"/>
      <w:bookmarkEnd w:id="38"/>
      <w:r>
        <w:rPr>
          <w:rFonts w:eastAsia="Times New Roman" w:cs="Times New Roman" w:ascii="Times New Roman" w:hAnsi="Times New Roman"/>
          <w:color w:val="000000"/>
          <w:sz w:val="28"/>
          <w:szCs w:val="28"/>
          <w:lang w:eastAsia="ru-RU"/>
        </w:rPr>
        <w:t> создание эффективных механизмов, позволяющих повысить доступность ипотечных жилищных кредитов для социально приоритетных категорий населения;</w:t>
      </w:r>
      <w:bookmarkStart w:id="39" w:name="ZAP2FC63M5"/>
      <w:bookmarkStart w:id="40" w:name="ZAP29TK3KK"/>
      <w:bookmarkStart w:id="41" w:name="bssPhr45"/>
      <w:bookmarkEnd w:id="39"/>
      <w:bookmarkEnd w:id="40"/>
      <w:bookmarkEnd w:id="41"/>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конкуренции на рынке ипотечного жилищного кредитования;</w:t>
      </w:r>
      <w:bookmarkStart w:id="42" w:name="ZAP2GLI3HJ"/>
      <w:bookmarkStart w:id="43" w:name="ZAP2B703G2"/>
      <w:bookmarkStart w:id="44" w:name="bssPhr46"/>
      <w:bookmarkEnd w:id="42"/>
      <w:bookmarkEnd w:id="43"/>
      <w:bookmarkEnd w:id="44"/>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у новых форм финансирования для развития арендного жилья и сектора жилищно-строительной кооперации, а также финансирования жилищного строительства;</w:t>
      </w:r>
      <w:bookmarkStart w:id="45" w:name="ZAP25M03E6"/>
      <w:bookmarkStart w:id="46" w:name="ZAP207E3CL"/>
      <w:bookmarkStart w:id="47" w:name="bssPhr47"/>
      <w:bookmarkEnd w:id="45"/>
      <w:bookmarkEnd w:id="46"/>
      <w:bookmarkEnd w:id="47"/>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ет региональных и локальных особенностей развития рынков жилья и ипотечного жилищного кредитования;</w:t>
      </w:r>
      <w:bookmarkStart w:id="48" w:name="ZAP28BO3FI"/>
      <w:bookmarkStart w:id="49" w:name="ZAP22T63E1"/>
      <w:bookmarkStart w:id="50" w:name="bssPhr48"/>
      <w:bookmarkEnd w:id="48"/>
      <w:bookmarkEnd w:id="49"/>
      <w:bookmarkEnd w:id="50"/>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здание условий для предотвращения или смягчения возможных будущих кризисных явлений.</w:t>
      </w:r>
      <w:bookmarkStart w:id="51" w:name="ZAP2FAG3GQ"/>
      <w:bookmarkStart w:id="52" w:name="ZAP29RU3F9"/>
      <w:bookmarkStart w:id="53" w:name="bssPhr49"/>
      <w:bookmarkEnd w:id="51"/>
      <w:bookmarkEnd w:id="52"/>
      <w:bookmarkEnd w:id="53"/>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54" w:name="ZAP2SP83Q5"/>
      <w:bookmarkStart w:id="55" w:name="bssPhr85"/>
      <w:bookmarkStart w:id="56" w:name="XA00M6C2MG"/>
      <w:bookmarkStart w:id="57" w:name="ZA00M242N3"/>
      <w:bookmarkStart w:id="58" w:name="ZAP2H0U3J1"/>
      <w:bookmarkStart w:id="59" w:name="bssPhr51"/>
      <w:bookmarkStart w:id="60" w:name="XA00M262MM"/>
      <w:bookmarkStart w:id="61" w:name="ZA00MKO2OH"/>
      <w:bookmarkEnd w:id="54"/>
      <w:bookmarkEnd w:id="55"/>
      <w:bookmarkEnd w:id="56"/>
      <w:bookmarkEnd w:id="57"/>
      <w:bookmarkEnd w:id="58"/>
      <w:bookmarkEnd w:id="59"/>
      <w:bookmarkEnd w:id="60"/>
      <w:bookmarkEnd w:id="61"/>
      <w:r>
        <w:rPr>
          <w:rFonts w:eastAsia="Times New Roman" w:cs="Times New Roman" w:ascii="Times New Roman" w:hAnsi="Times New Roman"/>
          <w:color w:val="000000"/>
          <w:sz w:val="28"/>
          <w:szCs w:val="28"/>
          <w:lang w:eastAsia="ru-RU"/>
        </w:rPr>
        <w:t>6. В целях решения задачи по развитию иных форм жилищного финансирования (в том числе для жилищного строительства) предлагается реализовать следующие мероприятия:</w:t>
      </w:r>
      <w:bookmarkStart w:id="62" w:name="ZAP2CAE3IF"/>
      <w:bookmarkStart w:id="63" w:name="ZAP26RS3GU"/>
      <w:bookmarkStart w:id="64" w:name="bssPhr212"/>
      <w:bookmarkEnd w:id="62"/>
      <w:bookmarkEnd w:id="63"/>
      <w:bookmarkEnd w:id="64"/>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ирование развития проектного финансирования жилищного строительства коммерческими застройщиками под залог земельного участка (права аренды на земельный участок) и строящихся жилых объектов и других активов для дальнейшей продажи гражданам или предоставления внаем жилых помещений;</w:t>
      </w:r>
      <w:bookmarkStart w:id="65" w:name="ZAP2ERU3CT"/>
      <w:bookmarkStart w:id="66" w:name="ZAP29DC3BC"/>
      <w:bookmarkStart w:id="67" w:name="bssPhr213"/>
      <w:bookmarkEnd w:id="65"/>
      <w:bookmarkEnd w:id="66"/>
      <w:bookmarkEnd w:id="67"/>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эффективности регистрации залога на земельный участок и возводимый на нем объект жилищного строительства (ипотека единого объекта недвижимости с неотделимыми улучшениями);</w:t>
      </w:r>
      <w:bookmarkStart w:id="68" w:name="ZAP2DOE3HU"/>
      <w:bookmarkStart w:id="69" w:name="ZAP289S3GD"/>
      <w:bookmarkStart w:id="70" w:name="bssPhr214"/>
      <w:bookmarkEnd w:id="68"/>
      <w:bookmarkEnd w:id="69"/>
      <w:bookmarkEnd w:id="70"/>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механизмов кредитования застройщиков при комплексном освоении территорий (земельных участков) в целях жилищного строительства, в том числе строительства жилья экономического класса и малоэтажного жилья, внедрение механизмов гарантии сбыта построенного жилья;</w:t>
      </w:r>
      <w:bookmarkStart w:id="71" w:name="ZAP26AO3G1"/>
      <w:bookmarkStart w:id="72" w:name="ZAP20S63EG"/>
      <w:bookmarkStart w:id="73" w:name="bssPhr215"/>
      <w:bookmarkEnd w:id="71"/>
      <w:bookmarkEnd w:id="72"/>
      <w:bookmarkEnd w:id="73"/>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рисков кредитования граждан - участников долевого строительства многоквартирных домов, в том числе внедрение механизмов банковского контроля целевого использования средств участников долевого строительства и применение мер страховой защиты;</w:t>
      </w:r>
      <w:bookmarkStart w:id="74" w:name="ZAP2C503IC"/>
      <w:bookmarkStart w:id="75" w:name="ZAP26ME3GR"/>
      <w:bookmarkStart w:id="76" w:name="bssPhr216"/>
      <w:bookmarkEnd w:id="74"/>
      <w:bookmarkEnd w:id="75"/>
      <w:bookmarkEnd w:id="76"/>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единого стандарта раскрытия застройщиками информации о ходе строительства банку-кредитору;</w:t>
      </w:r>
      <w:bookmarkStart w:id="77" w:name="ZAP2GDG3LR"/>
      <w:bookmarkStart w:id="78" w:name="ZAP2AUU3KA"/>
      <w:bookmarkStart w:id="79" w:name="bssPhr217"/>
      <w:bookmarkEnd w:id="77"/>
      <w:bookmarkEnd w:id="78"/>
      <w:bookmarkEnd w:id="79"/>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эскроу-счетов при привлечении застройщиком заемных средств и средств участников долевого строительства;</w:t>
      </w:r>
      <w:bookmarkStart w:id="80" w:name="ZAP29LM3GM"/>
      <w:bookmarkStart w:id="81" w:name="ZAP24743F5"/>
      <w:bookmarkStart w:id="82" w:name="bssPhr218"/>
      <w:bookmarkEnd w:id="80"/>
      <w:bookmarkEnd w:id="81"/>
      <w:bookmarkEnd w:id="82"/>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механизмов кредитования граждан на индивидуальное жилищное строительство под залог земельных участков и строящихся жилых домов;</w:t>
      </w:r>
      <w:bookmarkStart w:id="83" w:name="ZAP2C5S3HC"/>
      <w:bookmarkStart w:id="84" w:name="ZAP26NA3FR"/>
      <w:bookmarkStart w:id="85" w:name="bssPhr219"/>
      <w:bookmarkEnd w:id="83"/>
      <w:bookmarkEnd w:id="84"/>
      <w:bookmarkEnd w:id="85"/>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механизмов кредитования жилищных некоммерческих объединений граждан, в том числе кооперативов и товариществ индивидуальных застройщиков, для строительства жилья;</w:t>
      </w:r>
      <w:bookmarkStart w:id="86" w:name="ZAP2ASM3E5"/>
      <w:bookmarkStart w:id="87" w:name="ZAP25E43CK"/>
      <w:bookmarkStart w:id="88" w:name="bssPhr220"/>
      <w:bookmarkEnd w:id="86"/>
      <w:bookmarkEnd w:id="87"/>
      <w:bookmarkEnd w:id="88"/>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механизмов кредитования юридических лиц на строительство или приобретение наемных домов (помещений в таких домах).</w:t>
      </w:r>
      <w:bookmarkStart w:id="89" w:name="ZAP2DAQ3FC"/>
      <w:bookmarkStart w:id="90" w:name="ZAP27S83DR"/>
      <w:bookmarkStart w:id="91" w:name="bssPhr221"/>
      <w:bookmarkEnd w:id="89"/>
      <w:bookmarkEnd w:id="90"/>
      <w:bookmarkEnd w:id="91"/>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беспечения долгосрочных кредитных ресурсов ОАО "Агентство по ипотечному жилищному кредитованию" разработает и внедрит механизмы кредитования физических и юридических лиц для приобретения (строительства) жилья для дальнейшей сдачи внаем, а также механизмы рефинансирования указанных кредитов для привлечения частного капитала</w:t>
      </w:r>
      <w:bookmarkStart w:id="92" w:name="ZAP2JIE3ML"/>
      <w:bookmarkStart w:id="93" w:name="ZAP2E3S3L4"/>
      <w:bookmarkEnd w:id="92"/>
      <w:bookmarkEnd w:id="93"/>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оздание дополнительных условий для привлечения резервов и накоплений негосударственных пенсионных фондов для формирования наемного жилищного фонда.</w:t>
      </w:r>
      <w:bookmarkStart w:id="94" w:name="ZAP211O3BM"/>
      <w:bookmarkStart w:id="95" w:name="ZAP1RJ63A5"/>
      <w:bookmarkEnd w:id="94"/>
      <w:bookmarkEnd w:id="95"/>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тмечено, что активное развитие кредитования коммерческих застройщиков будет способствовать постепенному замещению финансирования жилищного строительства гражданами - участниками долевого строительства банковским кредитованием. Участие физических лиц в строительстве многоквартирных домов будет ограниченным. </w:t>
      </w:r>
      <w:bookmarkStart w:id="96" w:name="ZAP2OS83KD"/>
      <w:bookmarkStart w:id="97" w:name="ZAP2JDM3IS"/>
      <w:bookmarkStart w:id="98" w:name="bssPhr88"/>
      <w:bookmarkEnd w:id="96"/>
      <w:bookmarkEnd w:id="97"/>
      <w:bookmarkEnd w:id="98"/>
      <w:r>
        <w:rPr>
          <w:rFonts w:eastAsia="Times New Roman" w:cs="Times New Roman" w:ascii="Times New Roman" w:hAnsi="Times New Roman"/>
          <w:color w:val="000000"/>
          <w:sz w:val="28"/>
          <w:szCs w:val="28"/>
          <w:lang w:eastAsia="ru-RU"/>
        </w:rPr>
        <w:t>С целью гарантирования спроса граждан на строящиеся квартиры и фиксации цены на приобретение таких квартир уже на стадии строительства застройщики будут заключать с гражданами договоры купли-продажи квартир с фиксацией цены жилья и оплатой гражданами задатка в ограниченном размере на средней и высокой стадиях готовности многоквартирного дома. Оставшуюся часть стоимости приобретаемого жилья граждане будут оплачивать только после завершения строительства, в том числе за счет ипотечных жилищных кредитов.</w:t>
      </w:r>
      <w:bookmarkStart w:id="99" w:name="ZAP2FGE3I9"/>
      <w:bookmarkStart w:id="100" w:name="ZAP2A1S3GO"/>
      <w:bookmarkStart w:id="101" w:name="bssPhr89"/>
      <w:bookmarkEnd w:id="99"/>
      <w:bookmarkEnd w:id="100"/>
      <w:bookmarkEnd w:id="101"/>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иод до массового развития проектного кредитования жилищного строительства возможные убытки участников долевого строительства, в случае неисполнения обязательства застройщика по передаче жилого помещения по договору участия в долевом строительстве, будут застрахованы страховщиком либо их компенсация будет гарантирована банком, выдавшим поручительство за надлежащее исполнение застройщиком своих обязательст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учат развитие и иные переходные формы контроля банками за целевым использованием средств участников долевого строительства, в том числе в случае предоставления участникам долевого строительства ипотечных кредитов под залог прав требований по договорам участия в долевом строительстве.</w:t>
      </w:r>
      <w:bookmarkStart w:id="102" w:name="ZAP2NF23KU"/>
      <w:bookmarkStart w:id="103" w:name="ZAP2I0G3JD"/>
      <w:bookmarkStart w:id="104" w:name="bssPhr90"/>
      <w:bookmarkEnd w:id="102"/>
      <w:bookmarkEnd w:id="103"/>
      <w:bookmarkEnd w:id="104"/>
      <w:r>
        <w:rPr>
          <w:rFonts w:eastAsia="Times New Roman" w:cs="Times New Roman" w:ascii="Times New Roman" w:hAnsi="Times New Roman"/>
          <w:color w:val="000000"/>
          <w:sz w:val="28"/>
          <w:szCs w:val="28"/>
          <w:lang w:eastAsia="ru-RU"/>
        </w:rPr>
        <w:t xml:space="preserve"> С целью снижения рисков кредитования жилищного строительства будет разработан и внедрен стандарт раскрытия застройщиками банкам-кредиторам информации о ходе строительства.</w:t>
      </w:r>
      <w:bookmarkStart w:id="105" w:name="ZAP25SE3DI"/>
      <w:bookmarkStart w:id="106" w:name="ZAP20DS3C1"/>
      <w:bookmarkEnd w:id="105"/>
      <w:bookmarkEnd w:id="106"/>
    </w:p>
    <w:p>
      <w:pPr>
        <w:pStyle w:val="Normal"/>
        <w:shd w:fill="FFFFFF" w:val="clear"/>
        <w:spacing w:lineRule="auto" w:line="240" w:before="0" w:after="0"/>
        <w:ind w:firstLine="708"/>
        <w:jc w:val="both"/>
        <w:rPr/>
      </w:pPr>
      <w:bookmarkStart w:id="107" w:name="ZAP21A43DF"/>
      <w:bookmarkStart w:id="108" w:name="ZAP1RRI3BU"/>
      <w:bookmarkStart w:id="109" w:name="bssPhr95"/>
      <w:bookmarkStart w:id="110" w:name="ZAP1V2K3E5"/>
      <w:bookmarkStart w:id="111" w:name="bssPhr94"/>
      <w:bookmarkStart w:id="112" w:name="XA00M7G2MM"/>
      <w:bookmarkStart w:id="113" w:name="ZA00MBM2MV"/>
      <w:bookmarkStart w:id="114" w:name="ZAP26003DJ"/>
      <w:bookmarkStart w:id="115" w:name="bssPhr91"/>
      <w:bookmarkStart w:id="116" w:name="XA00M6U2MJ"/>
      <w:bookmarkStart w:id="117" w:name="ZA00MMU2OQ"/>
      <w:bookmarkEnd w:id="107"/>
      <w:bookmarkEnd w:id="108"/>
      <w:bookmarkEnd w:id="109"/>
      <w:bookmarkEnd w:id="110"/>
      <w:bookmarkEnd w:id="111"/>
      <w:bookmarkEnd w:id="112"/>
      <w:bookmarkEnd w:id="113"/>
      <w:bookmarkEnd w:id="114"/>
      <w:bookmarkEnd w:id="115"/>
      <w:bookmarkEnd w:id="116"/>
      <w:bookmarkEnd w:id="117"/>
      <w:r>
        <w:rPr>
          <w:rFonts w:eastAsia="Times New Roman" w:cs="Times New Roman" w:ascii="Times New Roman" w:hAnsi="Times New Roman"/>
          <w:color w:val="000000"/>
          <w:sz w:val="28"/>
          <w:szCs w:val="28"/>
          <w:lang w:eastAsia="ru-RU"/>
        </w:rPr>
        <w:t>8. В целях снижения стоимости строительства и исключения из затрат застройщиков затрат на создание инженерной инфраструктуры предусмотрена необходимость формирования механизмов финансирования строительства (приобретения) объектов инженерно-технического обеспечения через специализированные финансовые компании с последующим выпуском ценных бумаг под залог этих активов. ОАО "Агентство по ипотечному жилищному кредитованию" будет формировать финансовые механизмы, позволяющие решать эту задачу за счет заемных средств и предусматривающие финансирование выкупа указанных объектов специализированными обществами проектного финансирования путем выпуска облигаций с залоговым обеспечением в соответствии с законодательством Российской Федерации.</w:t>
      </w:r>
      <w:bookmarkStart w:id="118" w:name="ZAP2AMI3GU"/>
      <w:bookmarkStart w:id="119" w:name="ZAP25803FD"/>
      <w:bookmarkEnd w:id="118"/>
      <w:bookmarkEnd w:id="119"/>
    </w:p>
    <w:p>
      <w:pPr>
        <w:pStyle w:val="Normal"/>
        <w:shd w:fill="FFFFFF" w:val="clear"/>
        <w:spacing w:lineRule="auto" w:line="240" w:before="0" w:after="0"/>
        <w:ind w:firstLine="709"/>
        <w:jc w:val="both"/>
        <w:rPr/>
      </w:pPr>
      <w:bookmarkStart w:id="120" w:name="ZAP30VK3MB"/>
      <w:bookmarkStart w:id="121" w:name="ZAP2RH23KQ"/>
      <w:bookmarkStart w:id="122" w:name="bssPhr291"/>
      <w:bookmarkStart w:id="123" w:name="ZAP2AQ43GV"/>
      <w:bookmarkStart w:id="124" w:name="bssPhr284"/>
      <w:bookmarkStart w:id="125" w:name="XA00M8G2MQ"/>
      <w:bookmarkStart w:id="126" w:name="ZA00MR42PK"/>
      <w:bookmarkEnd w:id="120"/>
      <w:bookmarkEnd w:id="121"/>
      <w:bookmarkEnd w:id="122"/>
      <w:bookmarkEnd w:id="123"/>
      <w:bookmarkEnd w:id="124"/>
      <w:bookmarkEnd w:id="125"/>
      <w:bookmarkEnd w:id="126"/>
      <w:r>
        <w:rPr/>
        <w:t>9. Установлены целевые показатели развития рынка ипотечного жилищного кредитования к 2020 году (промежуточный этап – к 2017 году).</w:t>
      </w:r>
    </w:p>
    <w:tbl>
      <w:tblPr>
        <w:tblW w:w="9826" w:type="dxa"/>
        <w:jc w:val="left"/>
        <w:tblInd w:w="-45" w:type="dxa"/>
        <w:tblLayout w:type="fixed"/>
        <w:tblCellMar>
          <w:top w:w="15" w:type="dxa"/>
          <w:left w:w="130" w:type="dxa"/>
          <w:bottom w:w="15" w:type="dxa"/>
          <w:right w:w="130" w:type="dxa"/>
        </w:tblCellMar>
      </w:tblPr>
      <w:tblGrid>
        <w:gridCol w:w="6759"/>
        <w:gridCol w:w="1508"/>
        <w:gridCol w:w="1559"/>
      </w:tblGrid>
      <w:tr>
        <w:trPr/>
        <w:tc>
          <w:tcPr>
            <w:tcW w:w="6759"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27" w:name="bssPhr334"/>
            <w:bookmarkStart w:id="128" w:name="ZAP2B523JO"/>
            <w:bookmarkStart w:id="129" w:name="ZAP2B1G3JN"/>
            <w:bookmarkStart w:id="130" w:name="ZAP25IU3I6"/>
            <w:bookmarkStart w:id="131" w:name="ZAP2D7M3IP"/>
            <w:bookmarkStart w:id="132" w:name="ZAP2D443IO"/>
            <w:bookmarkStart w:id="133" w:name="ZAP27LI3H7"/>
            <w:bookmarkStart w:id="134" w:name="bssPhr333"/>
            <w:bookmarkStart w:id="135" w:name="ZAP27ME3IH"/>
            <w:bookmarkStart w:id="136" w:name="bssPhr322"/>
            <w:bookmarkStart w:id="137" w:name="XA00MBO2NG"/>
            <w:bookmarkStart w:id="138" w:name="ZA00MMQ2OA"/>
            <w:bookmarkStart w:id="139" w:name="ZAP2JM03MM"/>
            <w:bookmarkStart w:id="140" w:name="bssPhr292"/>
            <w:bookmarkStart w:id="141" w:name="XA00MA22N7"/>
            <w:bookmarkStart w:id="142" w:name="ZA00MDA2NA"/>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Times New Roman" w:cs="Times New Roman" w:ascii="Times New Roman" w:hAnsi="Times New Roman"/>
                <w:color w:val="000000"/>
                <w:sz w:val="28"/>
                <w:szCs w:val="28"/>
                <w:lang w:eastAsia="ru-RU"/>
              </w:rPr>
              <w:t>Целевые показа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43" w:name="ZAP2DOG3NN"/>
            <w:bookmarkEnd w:id="143"/>
            <w:r>
              <w:rPr>
                <w:rFonts w:eastAsia="Times New Roman" w:cs="Times New Roman" w:ascii="Times New Roman" w:hAnsi="Times New Roman"/>
                <w:color w:val="000000"/>
                <w:sz w:val="28"/>
                <w:szCs w:val="28"/>
                <w:lang w:eastAsia="ru-RU"/>
              </w:rPr>
              <w:t xml:space="preserve">2017 год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44" w:name="ZAP2M3K3PM"/>
            <w:bookmarkEnd w:id="144"/>
            <w:r>
              <w:rPr>
                <w:rFonts w:eastAsia="Times New Roman" w:cs="Times New Roman" w:ascii="Times New Roman" w:hAnsi="Times New Roman"/>
                <w:color w:val="000000"/>
                <w:sz w:val="28"/>
                <w:szCs w:val="28"/>
                <w:lang w:eastAsia="ru-RU"/>
              </w:rPr>
              <w:t xml:space="preserve">2020 год </w:t>
            </w:r>
          </w:p>
        </w:tc>
      </w:tr>
      <w:tr>
        <w:trPr/>
        <w:tc>
          <w:tcPr>
            <w:tcW w:w="6759" w:type="dxa"/>
            <w:tcBorders>
              <w:top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45" w:name="bssPhr335"/>
            <w:bookmarkStart w:id="146" w:name="ZAP2PJ83M9"/>
            <w:bookmarkEnd w:id="145"/>
            <w:bookmarkEnd w:id="146"/>
            <w:r>
              <w:rPr>
                <w:rFonts w:eastAsia="Times New Roman" w:cs="Times New Roman" w:ascii="Times New Roman" w:hAnsi="Times New Roman"/>
                <w:color w:val="000000"/>
                <w:sz w:val="28"/>
                <w:szCs w:val="28"/>
                <w:lang w:eastAsia="ru-RU"/>
              </w:rPr>
              <w:t>Количество выдаваемых в год ипотечных жилищных кредитов (тыс. штук)</w:t>
            </w:r>
          </w:p>
        </w:tc>
        <w:tc>
          <w:tcPr>
            <w:tcW w:w="1508"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47" w:name="ZAP2CVK3P4"/>
            <w:bookmarkEnd w:id="147"/>
            <w:r>
              <w:rPr>
                <w:rFonts w:eastAsia="Times New Roman" w:cs="Times New Roman" w:ascii="Times New Roman" w:hAnsi="Times New Roman"/>
                <w:color w:val="000000"/>
                <w:sz w:val="28"/>
                <w:szCs w:val="28"/>
                <w:lang w:eastAsia="ru-RU"/>
              </w:rPr>
              <w:t xml:space="preserve">921 </w:t>
            </w:r>
          </w:p>
        </w:tc>
        <w:tc>
          <w:tcPr>
            <w:tcW w:w="1559"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48" w:name="ZAP2NJ03RE"/>
            <w:bookmarkEnd w:id="148"/>
            <w:r>
              <w:rPr>
                <w:rFonts w:eastAsia="Times New Roman" w:cs="Times New Roman" w:ascii="Times New Roman" w:hAnsi="Times New Roman"/>
                <w:color w:val="000000"/>
                <w:sz w:val="28"/>
                <w:szCs w:val="28"/>
                <w:lang w:eastAsia="ru-RU"/>
              </w:rPr>
              <w:t xml:space="preserve">1053 </w:t>
            </w:r>
          </w:p>
        </w:tc>
      </w:tr>
      <w:tr>
        <w:trPr/>
        <w:tc>
          <w:tcPr>
            <w:tcW w:w="6759" w:type="dxa"/>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49" w:name="bssPhr336"/>
            <w:bookmarkStart w:id="150" w:name="ZAP308M3TL"/>
            <w:bookmarkEnd w:id="149"/>
            <w:bookmarkEnd w:id="150"/>
            <w:r>
              <w:rPr>
                <w:rFonts w:eastAsia="Times New Roman" w:cs="Times New Roman" w:ascii="Times New Roman" w:hAnsi="Times New Roman"/>
                <w:color w:val="000000"/>
                <w:sz w:val="28"/>
                <w:szCs w:val="28"/>
                <w:lang w:eastAsia="ru-RU"/>
              </w:rPr>
              <w:t>Количество выдаваемых в год в рамках специальных ипотечных программ ипотечных жилищных кредитов (тыс. штук)</w:t>
            </w:r>
          </w:p>
        </w:tc>
        <w:tc>
          <w:tcPr>
            <w:tcW w:w="1508"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51" w:name="ZAP1VCE3BN"/>
            <w:bookmarkEnd w:id="151"/>
            <w:r>
              <w:rPr>
                <w:rFonts w:eastAsia="Times New Roman" w:cs="Times New Roman" w:ascii="Times New Roman" w:hAnsi="Times New Roman"/>
                <w:color w:val="000000"/>
                <w:sz w:val="28"/>
                <w:szCs w:val="28"/>
                <w:lang w:eastAsia="ru-RU"/>
              </w:rPr>
              <w:t xml:space="preserve">100 </w:t>
            </w:r>
          </w:p>
        </w:tc>
        <w:tc>
          <w:tcPr>
            <w:tcW w:w="1559"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52" w:name="ZAP21643D8"/>
            <w:bookmarkEnd w:id="152"/>
            <w:r>
              <w:rPr>
                <w:rFonts w:eastAsia="Times New Roman" w:cs="Times New Roman" w:ascii="Times New Roman" w:hAnsi="Times New Roman"/>
                <w:color w:val="000000"/>
                <w:sz w:val="28"/>
                <w:szCs w:val="28"/>
                <w:lang w:eastAsia="ru-RU"/>
              </w:rPr>
              <w:t xml:space="preserve">110 </w:t>
            </w:r>
          </w:p>
        </w:tc>
      </w:tr>
      <w:tr>
        <w:trPr/>
        <w:tc>
          <w:tcPr>
            <w:tcW w:w="6759" w:type="dxa"/>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53" w:name="bssPhr337"/>
            <w:bookmarkStart w:id="154" w:name="ZAP28JE3FS"/>
            <w:bookmarkEnd w:id="153"/>
            <w:bookmarkEnd w:id="154"/>
            <w:r>
              <w:rPr>
                <w:rFonts w:eastAsia="Times New Roman" w:cs="Times New Roman" w:ascii="Times New Roman" w:hAnsi="Times New Roman"/>
                <w:color w:val="000000"/>
                <w:sz w:val="28"/>
                <w:szCs w:val="28"/>
                <w:lang w:eastAsia="ru-RU"/>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в общем количестве семей (процентов)</w:t>
            </w:r>
          </w:p>
        </w:tc>
        <w:tc>
          <w:tcPr>
            <w:tcW w:w="1508"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55" w:name="ZAP20NS3I7"/>
            <w:bookmarkEnd w:id="155"/>
            <w:r>
              <w:rPr>
                <w:rFonts w:eastAsia="Times New Roman" w:cs="Times New Roman" w:ascii="Times New Roman" w:hAnsi="Times New Roman"/>
                <w:color w:val="000000"/>
                <w:sz w:val="28"/>
                <w:szCs w:val="28"/>
                <w:lang w:eastAsia="ru-RU"/>
              </w:rPr>
              <w:t xml:space="preserve">37 </w:t>
            </w:r>
          </w:p>
        </w:tc>
        <w:tc>
          <w:tcPr>
            <w:tcW w:w="1559"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56" w:name="ZAP26P23KD"/>
            <w:bookmarkEnd w:id="156"/>
            <w:r>
              <w:rPr>
                <w:rFonts w:eastAsia="Times New Roman" w:cs="Times New Roman" w:ascii="Times New Roman" w:hAnsi="Times New Roman"/>
                <w:color w:val="000000"/>
                <w:sz w:val="28"/>
                <w:szCs w:val="28"/>
                <w:lang w:eastAsia="ru-RU"/>
              </w:rPr>
              <w:t xml:space="preserve">50 </w:t>
            </w:r>
          </w:p>
        </w:tc>
      </w:tr>
      <w:tr>
        <w:trPr/>
        <w:tc>
          <w:tcPr>
            <w:tcW w:w="6759" w:type="dxa"/>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57" w:name="bssPhr338"/>
            <w:bookmarkStart w:id="158" w:name="ZAP2DKE3MP"/>
            <w:bookmarkEnd w:id="157"/>
            <w:bookmarkEnd w:id="158"/>
            <w:r>
              <w:rPr>
                <w:rFonts w:eastAsia="Times New Roman" w:cs="Times New Roman" w:ascii="Times New Roman" w:hAnsi="Times New Roman"/>
                <w:color w:val="000000"/>
                <w:sz w:val="28"/>
                <w:szCs w:val="28"/>
                <w:lang w:eastAsia="ru-RU"/>
              </w:rPr>
              <w:t>Доля сделок с ипотекой в общем количестве сделок на рынке жилья (процентов)</w:t>
            </w:r>
          </w:p>
        </w:tc>
        <w:tc>
          <w:tcPr>
            <w:tcW w:w="1508"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59" w:name="ZAP23703J0"/>
            <w:bookmarkEnd w:id="159"/>
            <w:r>
              <w:rPr>
                <w:rFonts w:eastAsia="Times New Roman" w:cs="Times New Roman" w:ascii="Times New Roman" w:hAnsi="Times New Roman"/>
                <w:color w:val="000000"/>
                <w:sz w:val="28"/>
                <w:szCs w:val="28"/>
                <w:lang w:eastAsia="ru-RU"/>
              </w:rPr>
              <w:t xml:space="preserve">27 </w:t>
            </w:r>
          </w:p>
        </w:tc>
        <w:tc>
          <w:tcPr>
            <w:tcW w:w="1559"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60" w:name="ZAP25FS3J1"/>
            <w:bookmarkEnd w:id="160"/>
            <w:r>
              <w:rPr>
                <w:rFonts w:eastAsia="Times New Roman" w:cs="Times New Roman" w:ascii="Times New Roman" w:hAnsi="Times New Roman"/>
                <w:color w:val="000000"/>
                <w:sz w:val="28"/>
                <w:szCs w:val="28"/>
                <w:lang w:eastAsia="ru-RU"/>
              </w:rPr>
              <w:t xml:space="preserve">30 </w:t>
            </w:r>
          </w:p>
        </w:tc>
      </w:tr>
      <w:tr>
        <w:trPr/>
        <w:tc>
          <w:tcPr>
            <w:tcW w:w="6759" w:type="dxa"/>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61" w:name="bssPhr339"/>
            <w:bookmarkStart w:id="162" w:name="ZAP2CGQ3KL"/>
            <w:bookmarkEnd w:id="161"/>
            <w:bookmarkEnd w:id="162"/>
            <w:r>
              <w:rPr>
                <w:rFonts w:eastAsia="Times New Roman" w:cs="Times New Roman" w:ascii="Times New Roman" w:hAnsi="Times New Roman"/>
                <w:color w:val="000000"/>
                <w:sz w:val="28"/>
                <w:szCs w:val="28"/>
                <w:lang w:eastAsia="ru-RU"/>
              </w:rPr>
              <w:t>Объем выпущенных ипотечных ценных бумаг в течение года (млрд. рублей)</w:t>
            </w:r>
          </w:p>
        </w:tc>
        <w:tc>
          <w:tcPr>
            <w:tcW w:w="1508"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63" w:name="ZAP1NAQ373"/>
            <w:bookmarkEnd w:id="163"/>
            <w:r>
              <w:rPr>
                <w:rFonts w:eastAsia="Times New Roman" w:cs="Times New Roman" w:ascii="Times New Roman" w:hAnsi="Times New Roman"/>
                <w:color w:val="000000"/>
                <w:sz w:val="28"/>
                <w:szCs w:val="28"/>
                <w:lang w:eastAsia="ru-RU"/>
              </w:rPr>
              <w:t xml:space="preserve">250 </w:t>
            </w:r>
          </w:p>
        </w:tc>
        <w:tc>
          <w:tcPr>
            <w:tcW w:w="1559" w:type="dxa"/>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64" w:name="ZAP1MNU39B"/>
            <w:bookmarkEnd w:id="164"/>
            <w:r>
              <w:rPr>
                <w:rFonts w:eastAsia="Times New Roman" w:cs="Times New Roman" w:ascii="Times New Roman" w:hAnsi="Times New Roman"/>
                <w:color w:val="000000"/>
                <w:sz w:val="28"/>
                <w:szCs w:val="28"/>
                <w:lang w:eastAsia="ru-RU"/>
              </w:rPr>
              <w:t xml:space="preserve">350 </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8"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color w:val="222222"/>
        <w:sz w:val="14"/>
        <w:szCs w:val="14"/>
        <w:shd w:fill="FFFFFF" w:val="clear"/>
      </w:rPr>
    </w:pPr>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4"/>
        <w:szCs w:val="14"/>
      </w:rPr>
    </w:pPr>
    <w:bookmarkStart w:id="165" w:name="_GoBack"/>
    <w:bookmarkEnd w:id="165"/>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p>
    <w:pPr>
      <w:pStyle w:val="Footer"/>
      <w:rPr>
        <w:i/>
        <w:i/>
        <w:sz w:val="14"/>
        <w:szCs w:val="14"/>
      </w:rPr>
    </w:pPr>
    <w:r>
      <w:rPr>
        <w:i/>
        <w:sz w:val="14"/>
        <w:szCs w:val="14"/>
      </w:rPr>
    </w:r>
    <w:bookmarkStart w:id="166" w:name="_GoBack"/>
    <w:bookmarkStart w:id="167" w:name="_GoBack"/>
    <w:bookmarkEnd w:id="16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36"/>
      <w:szCs w:val="36"/>
    </w:rPr>
  </w:style>
  <w:style w:type="character" w:styleId="S103">
    <w:name w:val="s_103"/>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Blk2">
    <w:name w:val="blk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109" w:after="109"/>
    </w:pPr>
    <w:rPr>
      <w:rFonts w:ascii="Times New Roman" w:hAnsi="Times New Roman" w:eastAsia="Times New Roman" w:cs="Times New Roman"/>
      <w:b/>
      <w:bCs/>
      <w:sz w:val="24"/>
      <w:szCs w:val="24"/>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15"/>
      <w:szCs w:val="15"/>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5"/>
      <w:szCs w:val="15"/>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D9082F4781B6BB524C9F47774AD5F2D62D88C417196569A370CE0CAGDT1G" TargetMode="External"/><Relationship Id="rId3" Type="http://schemas.openxmlformats.org/officeDocument/2006/relationships/hyperlink" Target="consultantplus://offline/ref=AD8D9082F4781B6BB524C9F47774AD5F2D62D88C417196569A370CE0CAGDT1G" TargetMode="External"/><Relationship Id="rId4" Type="http://schemas.openxmlformats.org/officeDocument/2006/relationships/hyperlink" Target="http://www.consultant.ru/document/cons_doc_LAW_165956/" TargetMode="External"/><Relationship Id="rId5" Type="http://schemas.openxmlformats.org/officeDocument/2006/relationships/hyperlink" Target="http://www.consultant.ru/document/cons_doc_LAW_164774/?dst=1084" TargetMode="External"/><Relationship Id="rId6" Type="http://schemas.openxmlformats.org/officeDocument/2006/relationships/hyperlink" Target="http://fd.ru/edoc/guid/fb25c1e1-b6fc-4251-866a-45eb8bf1bba9" TargetMode="External"/><Relationship Id="rId7" Type="http://schemas.openxmlformats.org/officeDocument/2006/relationships/hyperlink" Target="http://fd.ru/edoc/guid/14d12e98-3ebf-40fb-9616-56d9d19e81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0:00Z</dcterms:created>
  <dc:creator>Elena Kovaleva</dc:creator>
  <dc:description/>
  <dc:language>en-US</dc:language>
  <cp:lastModifiedBy>Анатолий</cp:lastModifiedBy>
  <dcterms:modified xsi:type="dcterms:W3CDTF">2014-12-19T13:20:00Z</dcterms:modified>
  <cp:revision>2</cp:revision>
  <dc:subject/>
  <dc:title/>
</cp:coreProperties>
</file>