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 w:before="0" w:after="0"/>
        <w:ind w:firstLine="709"/>
        <w:jc w:val="center"/>
        <w:rPr/>
      </w:pPr>
      <w:r>
        <w:rPr/>
        <w:t>Список вопросов по итогам рабочего совещания 14.11.201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пределите конкретные статьи сметы, по которым допустимо снижение цены, а также размер этого сни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аким статьям сметы и/или при каком размере снижение требует обоснования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СРО: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Необходимо ли ограничить возможность изменения стоимости договора подряда (определить верхнюю границу) в случае появления работ, не описанных ПСД, или непредвиденного увеличения объема работ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СРО: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читаете ли Вы возможным допустить использование формы простого товарищества строительных организаций для участия в закупках строительных работ, когда простое товарищество становиться участником аукци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СРО: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читаете ли Вы возможным установление требования об обязательном выполнении работ собственными силами генподрядчика/объединением юридических лиц в объеме не менее 75%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СРО: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Есть ли возможность и необходимость в ходе конкурентной процедуры сравнивать (в баллах) различные СРО? Если возможно, то по каким параметрам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СРО: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68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5:00Z</dcterms:created>
  <dc:creator>Елена</dc:creator>
  <dc:description/>
  <dc:language>en-US</dc:language>
  <cp:lastModifiedBy>Roman</cp:lastModifiedBy>
  <cp:lastPrinted>2014-11-25T12:44:00Z</cp:lastPrinted>
  <dcterms:modified xsi:type="dcterms:W3CDTF">2014-11-25T09:45:00Z</dcterms:modified>
  <cp:revision>3</cp:revision>
  <dc:subject/>
  <dc:title>Юр</dc:title>
</cp:coreProperties>
</file>