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ЗОР </w:t>
      </w:r>
    </w:p>
    <w:p>
      <w:pPr>
        <w:pStyle w:val="Normal"/>
        <w:spacing w:lineRule="auto" w:line="240" w:before="0" w:after="120"/>
        <w:jc w:val="center"/>
        <w:rPr/>
      </w:pPr>
      <w:r>
        <w:rPr>
          <w:rFonts w:cs="Times New Roman" w:ascii="Times New Roman" w:hAnsi="Times New Roman"/>
          <w:b/>
          <w:sz w:val="28"/>
          <w:szCs w:val="28"/>
        </w:rPr>
        <w:t>изменений законодательства в сфере деятельности застройщиков и их объединений, за октябрь</w:t>
      </w:r>
      <w:r>
        <w:rPr/>
        <w:t xml:space="preserve"> 2014 года</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b/>
                <w:sz w:val="24"/>
                <w:szCs w:val="28"/>
              </w:rPr>
              <w:t>Основны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8"/>
              </w:rPr>
            </w:pPr>
            <w:r>
              <w:rPr>
                <w:rFonts w:cs="Times New Roman" w:ascii="Times New Roman" w:hAnsi="Times New Roman"/>
                <w:sz w:val="20"/>
                <w:szCs w:val="28"/>
              </w:rPr>
              <w:t>страница, пунк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8"/>
                <w:highlight w:val="yellow"/>
              </w:rPr>
            </w:pPr>
            <w:r>
              <w:rPr>
                <w:rFonts w:cs="Times New Roman" w:ascii="Times New Roman" w:hAnsi="Times New Roman"/>
                <w:b/>
                <w:sz w:val="20"/>
                <w:szCs w:val="28"/>
              </w:rPr>
              <w:t>Федеральный закон от 22 октября 2014 года № 320-ФЗ «О внесении изменений в Градостроительный кодекс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highlight w:val="yellow"/>
              </w:rPr>
            </w:pPr>
            <w:r>
              <w:rPr>
                <w:rFonts w:cs="Times New Roman" w:ascii="Times New Roman" w:hAnsi="Times New Roman"/>
                <w:sz w:val="20"/>
                <w:szCs w:val="20"/>
              </w:rPr>
              <w:t>Создание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 xml:space="preserve">Изменения срока, на который избирается президент Национального объединения СРО, и его компетен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sz w:val="20"/>
                <w:szCs w:val="28"/>
              </w:rPr>
              <w:t xml:space="preserve">Федеральный закон от 22 октября 2014 года № 315-ФЗ </w:t>
            </w:r>
            <w:r>
              <w:rPr>
                <w:rFonts w:cs="Times New Roman" w:ascii="Times New Roman" w:hAnsi="Times New Roman"/>
                <w:b/>
                <w:sz w:val="20"/>
                <w:szCs w:val="20"/>
              </w:rPr>
              <w:t>«</w:t>
            </w:r>
            <w:r>
              <w:rPr>
                <w:rFonts w:cs="Times New Roman" w:ascii="Times New Roman" w:hAnsi="Times New Roman"/>
                <w:b/>
                <w:bCs/>
                <w:sz w:val="20"/>
                <w:szCs w:val="20"/>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Территория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rFonts w:ascii="Cambria Math" w:hAnsi="Cambria Math" w:cs="Cambria Math"/>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Ограничения осуществления деятельности в границах территории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4,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Изменения в части государственной историко-культурной экспертиз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4-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Уточнение условий проведения изыскательских, проектных, земляных, строительных, мелиоративных, хозяйственных работ, работ по использованию лесов и и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rHeight w:val="51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Проведение работ по сохранению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 xml:space="preserve">Порядок выявления объекта культурного наследия и включения объекта в единый государственный реестр объектов культурно наследия (памятников истории и культуры) народов РФ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Требования к содержанию и использованию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Распоряжение объектом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rPr>
              <w:t>Федеральный закон от 4 ноября 2014 года № 335-ФЗ «О внесении изменений в Федеральный закон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статью 47 Федерального закона «О государственном кадастре недвижим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Распространение наружной рекла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7-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Ограничения при осуществлении строительства и (или) реконструкции стадионов для подготовки и проведения спортивных соревнований с привлечением средств федераль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Органы государственной власти, уполномоченные на утверждение документации по планировке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rPr/>
            </w:pPr>
            <w:r>
              <w:rPr>
                <w:rFonts w:cs="Times New Roman" w:ascii="Times New Roman" w:hAnsi="Times New Roman"/>
                <w:sz w:val="20"/>
                <w:szCs w:val="28"/>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0"/>
                <w:szCs w:val="28"/>
              </w:rPr>
              <w:t>Государственная экспертиза проектной документации стадионов для подготовки и проведения спортивных сорев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Выдача разрешений на строительство и на ввод в эксплуатацию объектов инфраструк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Особенности сноса объекта недвижимого иму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Предоставление находящихся в государственной или муниципальной собственности земельных участков, которые предназначены для строительства стади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sz w:val="20"/>
                <w:szCs w:val="20"/>
              </w:rPr>
              <w:t>Постановление Правительства Российской Федерации от 29 октября 2014 года № 1116 «О внесении изменений в основы ценообразования в области регулируемых цен (тарифов) в электроэнергетик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зменение порядка определения размера платы за технологическое присоединение энергопринимающих устройств к электрическим се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9-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становление Правительства Российской Федерации от 30 октября 2014 года № 1120 «О внесении изменений в постановление Правительства Российской Федерации от 16 июля 2009 г. № 5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Изменение правил определения размера арендной платы за земельные участки, находящиеся в федер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10-11</w:t>
            </w:r>
          </w:p>
        </w:tc>
      </w:tr>
    </w:tbl>
    <w:p>
      <w:pPr>
        <w:pStyle w:val="Style22"/>
        <w:spacing w:before="0" w:after="0"/>
        <w:jc w:val="center"/>
        <w:rPr>
          <w:b/>
          <w:b/>
          <w:sz w:val="28"/>
          <w:szCs w:val="28"/>
        </w:rPr>
      </w:pPr>
      <w:r>
        <w:rPr>
          <w:b/>
          <w:sz w:val="28"/>
          <w:szCs w:val="28"/>
        </w:rPr>
      </w:r>
      <w:r>
        <w:br w:type="page"/>
      </w:r>
    </w:p>
    <w:p>
      <w:pPr>
        <w:pStyle w:val="Style22"/>
        <w:spacing w:before="0" w:after="0"/>
        <w:jc w:val="center"/>
        <w:rPr>
          <w:b/>
          <w:b/>
          <w:sz w:val="28"/>
          <w:szCs w:val="28"/>
        </w:rPr>
      </w:pPr>
      <w:r>
        <w:rPr>
          <w:b/>
          <w:sz w:val="28"/>
          <w:szCs w:val="28"/>
        </w:rPr>
        <w:t>ФЕДЕРАЛЬНЫЕ ЗАКОНЫ</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1. Федеральный закон от 22 октября 2014 года № 320-ФЗ «О внесении изменений в Градостроительный кодекс Российской Федераци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ступил в силу 23 октября 2014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 Предусматривается создание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в результате реорганизации путем слияния двух Национальных объединений СРО соответствующего вида. </w:t>
      </w:r>
    </w:p>
    <w:p>
      <w:pPr>
        <w:pStyle w:val="Normal"/>
        <w:autoSpaceDE w:val="false"/>
        <w:spacing w:lineRule="auto" w:line="240" w:before="0" w:after="0"/>
        <w:ind w:firstLine="720"/>
        <w:jc w:val="both"/>
        <w:rPr/>
      </w:pPr>
      <w:r>
        <w:rPr>
          <w:rFonts w:cs="Times New Roman" w:ascii="Times New Roman" w:hAnsi="Times New Roman"/>
          <w:sz w:val="28"/>
          <w:szCs w:val="28"/>
        </w:rPr>
        <w:t>Решение о реорганизации должно быть принято каждым из указанных Национальных объединений в срок, не превышающий двух месяцев со дня вступления в силу Федерального закона. Президенты этих Национальных объединений продолжают осуществление своих полномочий до окончания реорганизации национальных объединений.</w:t>
      </w:r>
    </w:p>
    <w:p>
      <w:pPr>
        <w:pStyle w:val="Normal"/>
        <w:autoSpaceDE w:val="false"/>
        <w:spacing w:lineRule="auto" w:line="240"/>
        <w:ind w:firstLine="720"/>
        <w:jc w:val="both"/>
        <w:rPr/>
      </w:pPr>
      <w:r>
        <w:rPr>
          <w:rFonts w:cs="Times New Roman" w:ascii="Times New Roman" w:hAnsi="Times New Roman"/>
          <w:sz w:val="28"/>
          <w:szCs w:val="28"/>
        </w:rPr>
        <w:t>2. Увеличен срок, на который избирается президент Национального объединения СРО, с 2 до 4 лет. Исключено, что Всероссийский съезд СРО определяет полномочия президента Национального объединения СРО. Установлено, что президент является единоличным исполнительным органом Национального объединения СРО.</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Федеральный закон от 22 октября 2014 года № 315-ФЗ «</w:t>
      </w:r>
      <w:r>
        <w:rPr>
          <w:rFonts w:cs="Times New Roman" w:ascii="Times New Roman" w:hAnsi="Times New Roman"/>
          <w:b/>
          <w:bCs/>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rFonts w:cs="Times New Roman" w:ascii="Times New Roman" w:hAnsi="Times New Roman"/>
          <w:b/>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ает в силу 22 января 2015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ределен порядок установления, изменения границ территории объекта культурного наследия (далее также – ОКН). Сведения о границах территории ОКН и об ограничениях использования объекта недвижимого имущества в границах такой территории должны учитываться в государственном кадастре недвижимост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Установлены ограничения осуществления деятельности в границах территории ОКН и особый режим использования земельного участка, водного объекта или его части, в границах которых располагается объект археологического наслед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 территории памятника или ансамбля запрещаются строительство и увеличение объемно-пространственных характеристик существующих объектов;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строительство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w:t>
      </w:r>
    </w:p>
    <w:p>
      <w:pPr>
        <w:pStyle w:val="Normal"/>
        <w:autoSpaceDE w:val="false"/>
        <w:spacing w:lineRule="auto" w:line="240" w:before="0" w:after="0"/>
        <w:ind w:firstLine="720"/>
        <w:jc w:val="both"/>
        <w:rPr/>
      </w:pPr>
      <w:r>
        <w:rPr>
          <w:rFonts w:cs="Times New Roman" w:ascii="Times New Roman" w:hAnsi="Times New Roman"/>
          <w:sz w:val="28"/>
          <w:szCs w:val="28"/>
        </w:rPr>
        <w:t>Определен порядок установления требований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w:t>
      </w:r>
    </w:p>
    <w:p>
      <w:pPr>
        <w:pStyle w:val="Normal"/>
        <w:autoSpaceDE w:val="false"/>
        <w:spacing w:lineRule="auto" w:line="240" w:before="0" w:after="0"/>
        <w:ind w:firstLine="720"/>
        <w:jc w:val="both"/>
        <w:rPr/>
      </w:pPr>
      <w:r>
        <w:rPr>
          <w:rFonts w:cs="Times New Roman" w:ascii="Times New Roman" w:hAnsi="Times New Roman"/>
          <w:sz w:val="28"/>
          <w:szCs w:val="28"/>
        </w:rPr>
        <w:t>3. Изменен ряд положений, касающихся государственной историко-культурной экспертизы. Цели такой экспертизы дополнены, в том числе, такими целями, как:</w:t>
      </w:r>
    </w:p>
    <w:p>
      <w:pPr>
        <w:pStyle w:val="Normal"/>
        <w:autoSpaceDE w:val="false"/>
        <w:spacing w:lineRule="auto" w:line="240" w:before="0" w:after="0"/>
        <w:ind w:firstLine="720"/>
        <w:jc w:val="both"/>
        <w:rPr/>
      </w:pPr>
      <w:r>
        <w:rPr>
          <w:rFonts w:cs="Times New Roman" w:ascii="Times New Roman" w:hAnsi="Times New Roman"/>
          <w:sz w:val="28"/>
          <w:szCs w:val="28"/>
        </w:rPr>
        <w:t>-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в случае, если орган охраны объектов культурного наследия не имеет данных об отсутствии на указанных земельных участках, землях лесного фонда либо водных объектах или их частях объектов культурного наследия либо объектов, обладающих признаками объекта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пределение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беспечение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работ по использованию лесов и иных рабо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к объектам историко-культурной экспертизы также отнесены:</w:t>
      </w:r>
    </w:p>
    <w:p>
      <w:pPr>
        <w:pStyle w:val="Normal"/>
        <w:autoSpaceDE w:val="false"/>
        <w:spacing w:lineRule="auto" w:line="240" w:before="0" w:after="0"/>
        <w:ind w:firstLine="720"/>
        <w:jc w:val="both"/>
        <w:rPr/>
      </w:pPr>
      <w:r>
        <w:rPr>
          <w:rFonts w:cs="Times New Roman" w:ascii="Times New Roman" w:hAnsi="Times New Roman"/>
          <w:sz w:val="28"/>
          <w:szCs w:val="28"/>
        </w:rPr>
        <w:t>- земли, подлежащие воздействию земляных, строительных, мелиоративных, хозяйственных работ, отельных работ по использованию лесов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оектная документация на проведение работ по сохранению объектов культурного наслед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работ по использованию лесов и иных рабо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ConsPlusNormal"/>
        <w:ind w:firstLine="540"/>
        <w:jc w:val="both"/>
        <w:rPr/>
      </w:pPr>
      <w:r>
        <w:rPr>
          <w:rFonts w:cs="Times New Roman" w:ascii="Times New Roman" w:hAnsi="Times New Roman"/>
          <w:sz w:val="28"/>
          <w:szCs w:val="28"/>
        </w:rPr>
        <w:t>4. Уточнены условия проведения изыскательских, проектных, земляных, строительных, мелиоративных, хозяйственных работ, работ по использованию лесов и иных работ. Так, указанные работы в границах территории объекта культурного наследия, включенного в реестр, проводятся при следующих условиях:</w:t>
      </w:r>
    </w:p>
    <w:p>
      <w:pPr>
        <w:pStyle w:val="ConsPlusNormal"/>
        <w:ind w:firstLine="540"/>
        <w:jc w:val="both"/>
        <w:rPr/>
      </w:pPr>
      <w:r>
        <w:rPr>
          <w:rFonts w:cs="Times New Roman" w:ascii="Times New Roman" w:hAnsi="Times New Roman"/>
          <w:sz w:val="28"/>
          <w:szCs w:val="28"/>
        </w:rPr>
        <w:t>- соблюдение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реализация указанных разделов.</w:t>
      </w:r>
    </w:p>
    <w:p>
      <w:pPr>
        <w:pStyle w:val="ConsPlusNormal"/>
        <w:ind w:firstLine="540"/>
        <w:jc w:val="both"/>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КН,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5. Уточнены положения о проведении работ по сохранению объекта культурного наследия. Установлено, что изменение площади и (или) количества помещений объекта культурного наследия или его частей возможно исключительно путем проведения работ по сохранению объекта культурного наследия.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и Градостроит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Условия проведения работ по сохранению объекта культурного наследия, включенного в реестр, или выявленного объекта культурного наследия проводятся:</w:t>
      </w:r>
    </w:p>
    <w:p>
      <w:pPr>
        <w:pStyle w:val="Normal"/>
        <w:autoSpaceDE w:val="false"/>
        <w:spacing w:lineRule="auto" w:line="240" w:before="0" w:after="0"/>
        <w:ind w:firstLine="720"/>
        <w:jc w:val="both"/>
        <w:rPr/>
      </w:pPr>
      <w:r>
        <w:rPr>
          <w:rFonts w:cs="Times New Roman" w:ascii="Times New Roman" w:hAnsi="Times New Roman"/>
          <w:sz w:val="28"/>
          <w:szCs w:val="28"/>
        </w:rPr>
        <w:t>1) на основании задания на проведение указанных работ, разрешения на проведение указанных работ, выданных органом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2) на основании проектной документации на проведение работ по сохранению объекта культурного наследия, согласованной соответствующим органом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3)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ри наличии положительного заключения государственной экспертизы проектной документации -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требуется разрешение на строительство, которое выдают исполнительные органы государственной власти ил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язательными условиями приемки работ являются утверждение соответствующим органом охраны объектов культурного наследия отчетной документации и выдача им акта приемки выполненных работ по сохранению объекта культурного наследия. При проведении работ по сохранению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является одним из документов, необходимых для принятия решения о выдаче разрешения на ввод такого объекта в эксплуатацию. </w:t>
      </w:r>
    </w:p>
    <w:p>
      <w:pPr>
        <w:pStyle w:val="Normal"/>
        <w:autoSpaceDE w:val="false"/>
        <w:spacing w:lineRule="auto" w:line="240" w:before="0" w:after="0"/>
        <w:ind w:firstLine="720"/>
        <w:jc w:val="both"/>
        <w:rPr/>
      </w:pPr>
      <w:r>
        <w:rPr>
          <w:rFonts w:cs="Times New Roman" w:ascii="Times New Roman" w:hAnsi="Times New Roman"/>
          <w:sz w:val="28"/>
          <w:szCs w:val="28"/>
        </w:rPr>
        <w:t>6. Уточнен порядок включения ОКН в единый государственный реестр объектов культурно наследия (памятников истории и культуры) народов РФ и порядок ведения такого реестра. Установлен порядок выявления объектов культурного наследия. Снос выявленного объекта культурного наследия и объекта культурного наследия, включенного в указанный реестр, запрещен.</w:t>
      </w:r>
    </w:p>
    <w:p>
      <w:pPr>
        <w:pStyle w:val="Normal"/>
        <w:autoSpaceDE w:val="false"/>
        <w:spacing w:lineRule="auto" w:line="240" w:before="0" w:after="0"/>
        <w:ind w:firstLine="720"/>
        <w:jc w:val="both"/>
        <w:rPr/>
      </w:pPr>
      <w:r>
        <w:rPr>
          <w:rFonts w:cs="Times New Roman" w:ascii="Times New Roman" w:hAnsi="Times New Roman"/>
          <w:sz w:val="28"/>
          <w:szCs w:val="28"/>
        </w:rPr>
        <w:t>7. Установлены требования к содержанию и использованию объекта культурного наследия, включенного в реестр, а также выявленного объекта культурного наследия. Так, собственник и (или) иной законный владелец ОКН, правообладатель земельного участка, в границах которого располагается объект археологического наследия, обязаны осуществлять расходы на содержание ОКН и поддержание его в надлежащем техническом, санитарном и противопожарном состоянии, не проводить работы, изменяющие предмет охраны ОКН или не проводить работы, изменяющие облик, объемно-планировочные и конструктивные решения и структуры, интерьер ОКН в случае, если предмет охраны объекта культурного наследия не определен; обеспечивать сохранность и неизменность облика выявленного объекта культурного наслед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регулированы вопросы распоряжения объектом культурного наследия, включенным в реестр, а также выявленным объектом культурного наследия, в том числе их отчуждение или передача прав владения и (или) пользования такими объектами. При этом существенным условием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является обязательство лица, у которого на основании такого договора возникает право на указанное имущество, по выполнению требований, предусмотренных законом (п. 7), а также требований, предусмотренных соответствующим охранным обязательством, порядок и условия их выполнения. Определены особенности приватизации объектов культурного наследия.</w:t>
      </w:r>
    </w:p>
    <w:p>
      <w:pPr>
        <w:pStyle w:val="Normal"/>
        <w:autoSpaceDE w:val="false"/>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Федеральный закон от 4 ноября 2014 года № 335-ФЗ «О внесении изменений в Федеральный закон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статью 47 Федерального закона «О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ил в силу 5 ноября 2014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Федеральный орган исполнительной власти наделен правом определить вдоль протокольных маршрутов в период проведения спортивных соревнований здания, сооружения или иное недвижимое имущество, к которым не допускается присоединять рекламные конструкции, а также земельные участки, на которых не допускается распространение наружной рекламы.</w:t>
      </w:r>
    </w:p>
    <w:p>
      <w:pPr>
        <w:pStyle w:val="Normal"/>
        <w:autoSpaceDE w:val="false"/>
        <w:spacing w:lineRule="auto" w:line="240" w:before="0" w:after="0"/>
        <w:ind w:firstLine="720"/>
        <w:jc w:val="both"/>
        <w:rPr/>
      </w:pPr>
      <w:r>
        <w:rPr>
          <w:rFonts w:cs="Times New Roman" w:ascii="Times New Roman" w:hAnsi="Times New Roman"/>
          <w:sz w:val="28"/>
          <w:szCs w:val="28"/>
        </w:rPr>
        <w:t>2. Введен ряд ограничений в случае осуществления строительства и (или) реконструкции стадионов для подготовки и проведения спортивных соревнований с привлечением средств федерального бюджета. Уполномоченный федеральный орган исполнительной власти утверждает методику расчета расходов на реализацию функций застройщика таких стадионов. При заключении контрактов на выполнение работ по строительству и (или) реконструкции стадионов аванс может быть установлен в размере до 50% начальной (максимальной) цены данных контрактов, но не более чем в размере лимитов бюджетных обязательств на соответствующий финансовый год. Размер обеспечения исполнения данного контракта устанавливается в размере аванса.</w:t>
      </w:r>
    </w:p>
    <w:p>
      <w:pPr>
        <w:pStyle w:val="Normal"/>
        <w:autoSpaceDE w:val="false"/>
        <w:spacing w:lineRule="auto" w:line="240" w:before="0" w:after="0"/>
        <w:ind w:firstLine="720"/>
        <w:jc w:val="both"/>
        <w:rPr/>
      </w:pPr>
      <w:r>
        <w:rPr>
          <w:rFonts w:cs="Times New Roman" w:ascii="Times New Roman" w:hAnsi="Times New Roman"/>
          <w:sz w:val="28"/>
          <w:szCs w:val="28"/>
        </w:rPr>
        <w:t>3. Уточнены органы государственной власти, уполномоченные на утверждение документации по планировке территории для размещения стадионов и объектов инфраструктуры.</w:t>
      </w:r>
    </w:p>
    <w:p>
      <w:pPr>
        <w:pStyle w:val="Normal"/>
        <w:autoSpaceDE w:val="false"/>
        <w:spacing w:lineRule="auto" w:line="240" w:before="0" w:after="0"/>
        <w:ind w:firstLine="720"/>
        <w:jc w:val="both"/>
        <w:rPr/>
      </w:pPr>
      <w:r>
        <w:rPr>
          <w:rFonts w:cs="Times New Roman" w:ascii="Times New Roman" w:hAnsi="Times New Roman"/>
          <w:sz w:val="28"/>
          <w:szCs w:val="28"/>
        </w:rPr>
        <w:t>4. Установлено, что государственная экспертиза проектной документации стадионов для подготовки и проведения спортивных соревнований, финансирование строительства и (или) реконструкции которых планируется полностью или частично за счет средств федерального бюджета, осуществляется государственным (бюджетным или автономным) учреждением, подведомственным Минстрою России.</w:t>
      </w:r>
    </w:p>
    <w:p>
      <w:pPr>
        <w:pStyle w:val="Normal"/>
        <w:autoSpaceDE w:val="false"/>
        <w:spacing w:lineRule="auto" w:line="240" w:before="0" w:after="0"/>
        <w:ind w:firstLine="720"/>
        <w:jc w:val="both"/>
        <w:rPr/>
      </w:pPr>
      <w:r>
        <w:rPr>
          <w:rFonts w:cs="Times New Roman" w:ascii="Times New Roman" w:hAnsi="Times New Roman"/>
          <w:sz w:val="28"/>
          <w:szCs w:val="28"/>
        </w:rPr>
        <w:t>5. Полномочие по выдаче разрешения на строительство объектов инфраструктуры, финансирование которых осуществляется полностью или частично за счет средств федерального бюджета или полностью за счет средств юридических лиц, и разрешения на ввод указанных объектов в эксплуатацию передано от федерального органа государственной власти уполномоченным органам исполнительной власти субъект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6. Установлены особенности сноса объекта недвижимого имущества, расположенного на земельном участке, изъятом для размещения объектов инфраструктуры, и утилизации образовавшихся отходов. Основанием для сноса такого объекта является решение об изъятии земельного участка и (или) расположенного на нем объекта недвижимого имущества для размещения объектов инфраструктуры. Принятие решений о сносе не треб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Уточнено, что находящиеся в государственной или муниципальной собственности земельные участки, которые предназначены для строительства стадионов, предоставляются в безвозмездное пользование без проведения торгов застройщику, определенному Правительством Российской Федерации, с правом последующей передачи в безвозмездное пользование организациям, осуществляющим строительство объектов инфраструктуры (а не сразу организациям, осуществляющим строительство объектов инфраструктуры).</w:t>
      </w:r>
      <w:r>
        <w:br w:type="page"/>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КТЫ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1. Постановление Правительства Российской Федерации от 29 октября 2014 года № 1116 «О внесении изменений в основы ценообразования в области регулируемых цен (тарифов) в электроэнергетик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ило в силу 8 ноября 2014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несены изменения в Основы ценообразования в области регулируемых цен (тарифов) в электроэнергетике (утв. постановлением Правительства РФ от 29 декабря 2011 года № 1178) в части порядка определения размера платы за технологическое присоединение энергопринимающих устройств к электрическим сет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очняются виды организационно-технических мероприятий, которые связаны с осуществлением технологического присоединения и расходы сетевой организации на выполнение которых включаются в размер указанной платы. Так, не включаются расходы по разработке сетевой организацией проектной документации, разработке заявителем проектной документации в границах его земельного участка согласно обязательствам, предусмотренными техническими условиями, по выполнению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противоаварийной и режимной автоматики. Не включаются также расходы, связанные с осуществлением технологического присоединения энергопринимающих устройств, плата за которые устанавливается в размере не более 550 рублей (т.е. для устройств максимальной мощностью не более 15 кВт при соблюдении ряда условий);</w:t>
      </w:r>
    </w:p>
    <w:p>
      <w:pPr>
        <w:pStyle w:val="Normal"/>
        <w:autoSpaceDE w:val="false"/>
        <w:spacing w:lineRule="auto" w:line="240" w:before="0" w:after="0"/>
        <w:ind w:firstLine="720"/>
        <w:jc w:val="both"/>
        <w:rPr/>
      </w:pPr>
      <w:r>
        <w:rPr>
          <w:rFonts w:cs="Times New Roman" w:ascii="Times New Roman" w:hAnsi="Times New Roman"/>
          <w:sz w:val="28"/>
          <w:szCs w:val="28"/>
        </w:rPr>
        <w:t>2) с 1 октября 2015 г. в состав платы за технологическое присоединение энергопринимающих устройств максимальной мощностью, не превышающей 150 кВт, затрат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включаются в размере не более 50% от величины расходов, рассчитанных для этого присоединения на основании технических условий, а с 1 октября 2017 г. данные расходы в состав платы за технологическое присоединение указанных устройств не включаются.</w:t>
      </w:r>
    </w:p>
    <w:p>
      <w:pPr>
        <w:pStyle w:val="Normal"/>
        <w:autoSpaceDE w:val="false"/>
        <w:spacing w:lineRule="auto" w:line="240" w:before="0" w:after="0"/>
        <w:ind w:firstLine="720"/>
        <w:jc w:val="both"/>
        <w:rPr/>
      </w:pPr>
      <w:r>
        <w:rPr>
          <w:rFonts w:cs="Times New Roman" w:ascii="Times New Roman" w:hAnsi="Times New Roman"/>
          <w:sz w:val="28"/>
          <w:szCs w:val="28"/>
        </w:rPr>
        <w:t>В связи с указанными изменениям органам государственной власти субъектов РФ поручено соответственно до 1 сентября 2015 года и 1 сентября 2017 года принять решения об установлении (пересмотре) стандартизированных тарифных ставок и ставок за единицу максимальной мощности в целях исключения расходов на строительство объектов электросетевого хозяйства, не учитываемых с 1 октября 2015 г. в составе платы за технологическое присоединение энергопринимающих устройств максимальной мощностью не более чем 150 кВ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указанные расходы включаются в расходы сетевой организации, учитываемые при установлении тарифов на услуги по передаче электрической энер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 Постановление Правительства Российской Федерации от 30 октября 2014 года № 1120 «О внесении изменений в постановление Правительства Российской Федерации от 16 июля 2009 г. № 582»</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Внесены изменения юридико-технического характера в связи с изменениями земельного законодательства, предусмотр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очнены правила расчета арендной платы за земельный участок, находящийся в федеральной собственности, в случае его предоставления в аренду без проведения торгов, а именно:</w:t>
      </w:r>
    </w:p>
    <w:p>
      <w:pPr>
        <w:pStyle w:val="Normal"/>
        <w:autoSpaceDE w:val="false"/>
        <w:spacing w:lineRule="auto" w:line="240" w:before="0" w:after="0"/>
        <w:ind w:firstLine="709"/>
        <w:jc w:val="both"/>
        <w:rPr/>
      </w:pPr>
      <w:r>
        <w:rPr>
          <w:rFonts w:cs="Times New Roman" w:ascii="Times New Roman" w:hAnsi="Times New Roman"/>
          <w:sz w:val="28"/>
          <w:szCs w:val="28"/>
        </w:rPr>
        <w:t>2.1. Исключены положения о расчете арендной платы в размере:</w:t>
      </w:r>
    </w:p>
    <w:p>
      <w:pPr>
        <w:pStyle w:val="Normal"/>
        <w:autoSpaceDE w:val="false"/>
        <w:spacing w:lineRule="auto" w:line="240" w:before="0" w:after="0"/>
        <w:ind w:firstLine="709"/>
        <w:jc w:val="both"/>
        <w:rPr/>
      </w:pPr>
      <w:r>
        <w:rPr>
          <w:rFonts w:cs="Times New Roman" w:ascii="Times New Roman" w:hAnsi="Times New Roman"/>
          <w:sz w:val="28"/>
          <w:szCs w:val="28"/>
        </w:rPr>
        <w:t>- 0,3% кадастровой стоимости в отношении земельного участка из земель сельскохозяйственного назначения, право на который переоформлено в соответствии с земельным законодательством, а также из земель сельскохозяйственного назначения, ограниченных в обороте;</w:t>
      </w:r>
    </w:p>
    <w:p>
      <w:pPr>
        <w:pStyle w:val="Normal"/>
        <w:autoSpaceDE w:val="false"/>
        <w:spacing w:lineRule="auto" w:line="240" w:before="0" w:after="0"/>
        <w:ind w:firstLine="709"/>
        <w:jc w:val="both"/>
        <w:rPr/>
      </w:pPr>
      <w:r>
        <w:rPr>
          <w:rFonts w:cs="Times New Roman" w:ascii="Times New Roman" w:hAnsi="Times New Roman"/>
          <w:sz w:val="28"/>
          <w:szCs w:val="28"/>
        </w:rPr>
        <w:t>- 0,6% кадастровой стоимости в отношении земельных участков, предоставленных для сельскохозяйственного использования (за исключением земельных участков, предоставленных гражданам для сенокошения или выпаса сельскохозяйственных животных, или крестьянскому (фермерскому) хозяйству для осуществления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0,6% кадастровой стоимости в отношении земельных участков, представленных некоммерческим объединениям для ведения садоводства, огородничества и дач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0,6% кадастровой стоимости в отношении земельных участков, предоставленных гражданам или некоммерческим объединениям для ведения гараж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1,5% кадастровой стоимости в отношении земельного участка, ограниченного в обороте, право аренды на который переоформлено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изнаков, предусмотренных иными подпунктами, размер арендной платы за такие земельные участки устанавливается по общим правилам (см. п. 2.4).</w:t>
      </w:r>
    </w:p>
    <w:p>
      <w:pPr>
        <w:pStyle w:val="Normal"/>
        <w:autoSpaceDE w:val="false"/>
        <w:spacing w:lineRule="auto" w:line="240" w:before="0" w:after="0"/>
        <w:ind w:firstLine="720"/>
        <w:jc w:val="both"/>
        <w:rPr/>
      </w:pPr>
      <w:r>
        <w:rPr>
          <w:rFonts w:cs="Times New Roman" w:ascii="Times New Roman" w:hAnsi="Times New Roman"/>
          <w:sz w:val="28"/>
          <w:szCs w:val="28"/>
        </w:rPr>
        <w:t>2.2. Установлено, что в отношении земельного участка, предоставленного гражданину без проведения торгов для индивидуального жилищного строительства, арендная плата рассчитывается как 0,6% кадастровой стоимости (в настоящее время на основании рыночной стоимости, умноженной на ставку рефинансирования ЦБ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Установлено, что арендная плата определяется в размере 1,5% кадастровой стоимости, но не выше размера земельного налога, в отношении земельного участка, договор аренды которого заключен:</w:t>
      </w:r>
    </w:p>
    <w:p>
      <w:pPr>
        <w:pStyle w:val="Normal"/>
        <w:autoSpaceDE w:val="false"/>
        <w:spacing w:lineRule="auto" w:line="240" w:before="0" w:after="0"/>
        <w:ind w:firstLine="720"/>
        <w:jc w:val="both"/>
        <w:rPr/>
      </w:pPr>
      <w:r>
        <w:rPr>
          <w:rFonts w:cs="Times New Roman" w:ascii="Times New Roman" w:hAnsi="Times New Roman"/>
          <w:sz w:val="28"/>
          <w:szCs w:val="28"/>
        </w:rPr>
        <w:t>1) с лицом, которое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20"/>
        <w:jc w:val="both"/>
        <w:rPr/>
      </w:pPr>
      <w:r>
        <w:rPr>
          <w:rFonts w:cs="Times New Roman" w:ascii="Times New Roman" w:hAnsi="Times New Roman"/>
          <w:sz w:val="28"/>
          <w:szCs w:val="28"/>
        </w:rPr>
        <w:t>2) с лицом, с которым заключен договор о развитии застроенной территории;</w:t>
      </w:r>
    </w:p>
    <w:p>
      <w:pPr>
        <w:pStyle w:val="Normal"/>
        <w:autoSpaceDE w:val="false"/>
        <w:spacing w:lineRule="auto" w:line="240" w:before="0" w:after="0"/>
        <w:ind w:firstLine="720"/>
        <w:jc w:val="both"/>
        <w:rPr/>
      </w:pPr>
      <w:r>
        <w:rPr>
          <w:rFonts w:cs="Times New Roman" w:ascii="Times New Roman" w:hAnsi="Times New Roman"/>
          <w:sz w:val="28"/>
          <w:szCs w:val="28"/>
        </w:rPr>
        <w:t>3) с лицом, заключившим договор об освоении территории в целях строительства и эксплуатации наемного дома коммерческого или социального использования, либо с некоммерческой организацией,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20"/>
        <w:jc w:val="both"/>
        <w:rPr/>
      </w:pPr>
      <w:r>
        <w:rPr>
          <w:rFonts w:cs="Times New Roman" w:ascii="Times New Roman" w:hAnsi="Times New Roman"/>
          <w:sz w:val="28"/>
          <w:szCs w:val="28"/>
        </w:rPr>
        <w:t>4) с гражданами, имеющими в соответствии с федеральными законами, законами субъектов РФ право на первоочередное или внеочередное приобретение земельных участков;</w:t>
      </w:r>
    </w:p>
    <w:p>
      <w:pPr>
        <w:pStyle w:val="Normal"/>
        <w:autoSpaceDE w:val="false"/>
        <w:spacing w:lineRule="auto" w:line="240" w:before="0" w:after="0"/>
        <w:ind w:firstLine="720"/>
        <w:jc w:val="both"/>
        <w:rPr/>
      </w:pPr>
      <w:r>
        <w:rPr>
          <w:rFonts w:cs="Times New Roman" w:ascii="Times New Roman" w:hAnsi="Times New Roman"/>
          <w:sz w:val="28"/>
          <w:szCs w:val="28"/>
        </w:rPr>
        <w:t>5)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6) с юридическим лицом, заключившим договор об освоении или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Уточняется общее правило, согласно которому арендная плата при передаче в аренду без проведения торгов земельных участков, в отношении которых не установлено иное, определяется как 2% кадастровой стоимости, если на участке отсутствуют здания, сооружения, объекты незавершенного строительства, а при наличии таких объектов недвижимости - на основании рыночной стоимости (как произведение рыночной стоимости земельного участка и ставки рефинансирования ЦБ РФ).</w:t>
      </w:r>
    </w:p>
    <w:p>
      <w:pPr>
        <w:pStyle w:val="Normal"/>
        <w:autoSpaceDE w:val="false"/>
        <w:spacing w:lineRule="auto" w:line="240" w:before="0" w:after="0"/>
        <w:ind w:firstLine="720"/>
        <w:jc w:val="both"/>
        <w:rPr/>
      </w:pPr>
      <w:r>
        <w:rPr>
          <w:rFonts w:cs="Times New Roman" w:ascii="Times New Roman" w:hAnsi="Times New Roman"/>
          <w:sz w:val="28"/>
          <w:szCs w:val="28"/>
        </w:rPr>
        <w:t>2.5. Установлено, что в случае изменения предусмотренных данным постановлением условий определения размера арендной платы за земельный участок, арендная плата подлежит перерасчету, но не чаще одного раза в год.</w:t>
      </w:r>
    </w:p>
    <w:sectPr>
      <w:headerReference w:type="default" r:id="rId2"/>
      <w:headerReference w:type="first" r:id="rId3"/>
      <w:footerReference w:type="default" r:id="rId4"/>
      <w:footerReference w:type="first" r:id="rId5"/>
      <w:type w:val="nextPage"/>
      <w:pgSz w:w="11906" w:h="16838"/>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222222"/>
        <w:sz w:val="14"/>
        <w:szCs w:val="14"/>
        <w:shd w:fill="FFFFFF" w:val="clear"/>
      </w:rPr>
    </w:pPr>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4"/>
        <w:szCs w:val="14"/>
      </w:rPr>
    </w:pPr>
    <w:bookmarkStart w:id="0" w:name="_GoBack"/>
    <w:bookmarkEnd w:id="0"/>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p>
    <w:pPr>
      <w:pStyle w:val="Footer"/>
      <w:rPr>
        <w:i/>
        <w:i/>
        <w:sz w:val="14"/>
        <w:szCs w:val="14"/>
      </w:rPr>
    </w:pPr>
    <w:r>
      <w:rPr>
        <w:i/>
        <w:sz w:val="14"/>
        <w:szCs w:val="14"/>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109" w:after="109"/>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8:00Z</dcterms:created>
  <dc:creator/>
  <dc:description/>
  <cp:keywords/>
  <dc:language>en-US</dc:language>
  <cp:lastModifiedBy/>
  <dcterms:modified xsi:type="dcterms:W3CDTF">2014-11-17T10:28:00Z</dcterms:modified>
  <cp:revision>1</cp:revision>
  <dc:subject/>
  <dc:title/>
</cp:coreProperties>
</file>