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ОЛОЖЕНИЕ</w:t>
      </w:r>
    </w:p>
    <w:p>
      <w:pPr>
        <w:pStyle w:val="Normal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 конкурсе на звание</w:t>
      </w:r>
    </w:p>
    <w:p>
      <w:pPr>
        <w:pStyle w:val="Normal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«Лучший объект капитального строительства»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firstLine="680"/>
        <w:jc w:val="both"/>
        <w:rPr/>
      </w:pPr>
      <w:r>
        <w:rPr>
          <w:rFonts w:cs="Tahoma" w:ascii="Arial" w:hAnsi="Arial"/>
          <w:lang w:bidi="zxx"/>
        </w:rPr>
        <w:t>Конкурс «Лучший объект капитального строительства» (далее – Конкурс) проводится Союзом строителей Кировской области и саморегулируемой организацией «Объединение строителей Кировской области» с целью выявления, демонстрации лучших достижений предприятий строительного комплекса области, поощрения и распространения положительного опыта в этой сфере, привлечения внимания общественности и потенциальных инвесторов, повышения престижа отрасли строительства, информирования общественности о состоянии дел в строительной отрасли.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граждение победителей проводится ко Дню строителя.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 основе представленных на Конкурс материалов определяются лучшие объекты капитального строительства.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Участники Конкурса.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Для участия в Конкурсе приглашаются члены НП «Союз строителей Кировской области» и НП СРО «Объединение строителей Кировской области».</w:t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тбор участник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 проводится среди организаций, подавших заявки на участ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ный отбор победителей производится на основе показателей, установленных Приложением № 1 к настоящему Полож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ассмотрение конкурсных материалов осуществляется комиссией конкурса.</w:t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граждение победителей Конкур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ahoma" w:ascii="Arial" w:hAnsi="Arial"/>
          <w:lang w:bidi="zxx"/>
        </w:rPr>
        <w:t>Победителям Конкурса вручаются дипломы и ценные подарки. Организации, награжденные дипломами, вправе использовать их в своих рекламных цел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ahoma" w:ascii="Arial" w:hAnsi="Arial"/>
          <w:lang w:bidi="zxx"/>
        </w:rPr>
        <w:t>В</w:t>
      </w:r>
      <w:r>
        <w:rPr>
          <w:rFonts w:eastAsia="Times New Roman" w:cs="Arial" w:ascii="Arial" w:hAnsi="Arial"/>
          <w:lang w:eastAsia="ar-SA"/>
        </w:rPr>
        <w:t>ыдающиеся объекты капитального строительства будут представлены на соискание Премии Кировской област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езультаты Конкурса освещаются средствами массовой информации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риложение № 1</w:t>
      </w:r>
    </w:p>
    <w:p>
      <w:pPr>
        <w:pStyle w:val="Normal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 Положению о конкурсе на звание</w:t>
      </w:r>
    </w:p>
    <w:p>
      <w:pPr>
        <w:pStyle w:val="Normal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«Лучший объект капитального строительства»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lang w:bidi="zxx"/>
        </w:rPr>
        <w:t>Для участия в конкурсе «Лучший объект капитального строительства» необходимо подать заявку в дирекцию НП СРО «Объединение строителей Киров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lang w:bidi="zxx"/>
        </w:rPr>
        <w:t>Конкурс проводится в отношении объектов капитального строительства, введенных в эксплуатацию на территории Кировской области в 2009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lang w:bidi="zxx"/>
        </w:rPr>
        <w:t xml:space="preserve">Заявка должна содержать основные характеристики объекта, в том числе </w:t>
      </w:r>
      <w:r>
        <w:rPr>
          <w:rFonts w:eastAsia="Times New Roman" w:cs="Arial" w:ascii="Arial" w:hAnsi="Arial"/>
          <w:lang w:eastAsia="ar-SA"/>
        </w:rPr>
        <w:t>наименование, площадь, мощность, стоимость кв. м., социальная значимость, применение ноу-хау и новых технологий, фотографии и прочие сведения, которые конкурсант считает целесообразным сообщить для создания наиболее полного представления о конкурсном объек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lang w:bidi="zxx"/>
        </w:rPr>
        <w:t>Прием документации осуществляется до 20 июля 2010 года по адресу: 610020, г. Киров, ул. Дрелевского, 41, тел./факс (8332) 38-38-69, 47-38-69, в том числе по электронной почте (ssko@bk.ru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7:00Z</dcterms:created>
  <dc:creator>Маша</dc:creator>
  <dc:description/>
  <cp:keywords/>
  <dc:language>en-US</dc:language>
  <cp:lastModifiedBy>Маша</cp:lastModifiedBy>
  <cp:lastPrinted>2113-01-01T00:00:00Z</cp:lastPrinted>
  <dcterms:modified xsi:type="dcterms:W3CDTF">2010-06-01T12:06:00Z</dcterms:modified>
  <cp:revision>3</cp:revision>
  <dc:subject/>
  <dc:title/>
</cp:coreProperties>
</file>