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spacing w:before="0" w:after="12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ЛОЖЕНИЕ</w:t>
      </w:r>
    </w:p>
    <w:p>
      <w:pPr>
        <w:pStyle w:val="Normal"/>
        <w:spacing w:before="0" w:after="120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 конкурсе на звание</w:t>
      </w:r>
    </w:p>
    <w:p>
      <w:pPr>
        <w:pStyle w:val="Normal"/>
        <w:spacing w:before="0" w:after="120"/>
        <w:ind w:firstLine="680"/>
        <w:jc w:val="center"/>
        <w:rPr/>
      </w:pPr>
      <w:r>
        <w:rPr>
          <w:rFonts w:cs="Tahoma" w:ascii="Arial" w:hAnsi="Arial"/>
          <w:lang w:bidi="zxx"/>
        </w:rPr>
        <w:t>«Лидер строительного комплекса Кировской области»</w:t>
      </w:r>
    </w:p>
    <w:p>
      <w:pPr>
        <w:pStyle w:val="Normal"/>
        <w:spacing w:before="0" w:after="120"/>
        <w:ind w:firstLine="6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ahoma" w:ascii="Arial" w:hAnsi="Arial"/>
          <w:lang w:bidi="zxx"/>
        </w:rPr>
        <w:t>Конкурс «Лидер строительного комплекса Кировской области» (далее – Конкурс) проводится Союзом строителей Кировской области и саморегулируемой организацией «Объединение строителей Кировской области» с целью выявления, демонстрации передового опыта наиболее эффективно работающих предприятий и организаций строительного комплекса, поощрения и распространения положительного опыта в этой сфере, привлечения внимания общественности и потенциальных инвесторов, повышения престижа отрасли строительства, информирования общественности о состоянии дел в строительной отрасли.</w:t>
      </w:r>
    </w:p>
    <w:p>
      <w:pPr>
        <w:pStyle w:val="Normal"/>
        <w:spacing w:before="0" w:after="120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по итогам работы в истекшем году с награждением победителей ко Дню строителя.</w:t>
      </w:r>
    </w:p>
    <w:p>
      <w:pPr>
        <w:pStyle w:val="Style16"/>
        <w:spacing w:before="0" w:after="120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 основе представленных на Конкурс материалов определяется рейтинг лучших строительных и монтажных организаций, предприятий промышленности строительных материалов и проектных организаций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Участники Конкурса.</w:t>
      </w:r>
    </w:p>
    <w:p>
      <w:pPr>
        <w:pStyle w:val="Style16"/>
        <w:spacing w:before="0" w:after="120"/>
        <w:ind w:firstLine="680"/>
        <w:jc w:val="both"/>
        <w:rPr/>
      </w:pPr>
      <w:r>
        <w:rPr>
          <w:rFonts w:cs="Tahoma" w:ascii="Arial" w:hAnsi="Arial"/>
          <w:lang w:bidi="zxx"/>
        </w:rPr>
        <w:t>Для участия в конкурсе приглашаются организации всех форм собственности, эффективно работающие в области капитального строительства, промышленности строительных материалов и проектирования, являющиеся членами НП «Союз строителей Кировской области» и НП СРО «Объединение строителей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тбор участ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среди организаций строительного комплекса Кировской области, подавших заявки на участие (отдельно по предприятиям стройиндустрии, строительным и проектным организациям)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по следующим основным показателям деятельности организаций и предприятий: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выполнение инвестиционной (производственной) программы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финансово-экономические результаты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социальные результаты и охрана труда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учно-технический уровень производства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ачество строительства (выпускаемой продукции)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выполнение лицензионных требований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ный отбор победителей проводится на основе показателей, установленных приложением №1 к настоящему Положению, по трем категориям: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малые предприятия – с численностью работников до 100 человек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средние предприятия – с численностью работников от 100 до 300 человек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рупные предприятия – с численностью работников более 300 челов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ассмотрение конкурсных материалов осуществляется комиссией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бедителям Конкурса вручаются дипломы по каждой номинации и ценные подарки. Организации, награжденные дипломами, вправе использовать их в своих рекламных цел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езультаты Конкурса освещаются средствами массовой информации.</w:t>
      </w:r>
    </w:p>
    <w:p>
      <w:pPr>
        <w:pStyle w:val="Normal"/>
        <w:spacing w:before="0" w:after="120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before="0" w:after="120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before="0" w:after="120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иложение № 1</w:t>
      </w:r>
    </w:p>
    <w:p>
      <w:pPr>
        <w:pStyle w:val="Normal"/>
        <w:spacing w:before="0" w:after="120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 Положению о конкурсе на звание</w:t>
      </w:r>
    </w:p>
    <w:p>
      <w:pPr>
        <w:pStyle w:val="Normal"/>
        <w:spacing w:before="0" w:after="120"/>
        <w:ind w:firstLine="680"/>
        <w:jc w:val="center"/>
        <w:rPr/>
      </w:pPr>
      <w:r>
        <w:rPr>
          <w:rFonts w:cs="Tahoma" w:ascii="Arial" w:hAnsi="Arial"/>
          <w:lang w:bidi="zxx"/>
        </w:rPr>
        <w:t>«Лидер строительного комплекса Кировской области»</w:t>
      </w:r>
    </w:p>
    <w:p>
      <w:pPr>
        <w:pStyle w:val="Normal"/>
        <w:spacing w:before="0" w:after="120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Tahoma" w:ascii="Arial" w:hAnsi="Arial"/>
          <w:lang w:bidi="zxx"/>
        </w:rPr>
        <w:t>Для участия в конкурсе «Лидер строительного комплекса» необходимо подать заявку в дирекцию НП СРО «Объединение строителей Киров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В заявку включаются пояснительная записка и основные показатели деятельности за истекший го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ояснительная записка должна содержа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олное наименование организации, почтовый и юридический адрес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фамилию, имя, отчество руководителя с указанием должности, факс и телефон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уктуру организ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сновные направления деятельности организ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нформацию о положении на подрядном рынк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чие сведения, которые конкурсант считает целесообразным сообщить для создания наиболее полного и правильного представления о своей организ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сновные показатели деятель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оительные организации (строительно-монтажные работы):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подрядных работ всего – млн. руб., в т.ч. по государственному заказу – млн.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СМР выполненных собственными силами – млн. 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численность работающих – чел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реднемесячная зарплата – 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уровень рентабельности основного производства – %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личество сданных в эксплуатацию объектов – шт./тыс.м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штрафы за нарушение норм и правил строительства – число штраф./тыс.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рекламаций на продукцию (услуг) – число/тыс.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изводственный травматизм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lang w:eastAsia="ar-SA"/>
        </w:rPr>
        <w:t>задолженность по налогам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lang w:eastAsia="ar-SA"/>
        </w:rPr>
        <w:t>задолженность по зарплате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оу-хау и новые технологии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lang w:eastAsia="ar-SA"/>
        </w:rPr>
        <w:t>наличие дипломов, свидетельств, премий и других атрибутов общественного признания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стандартов предприятия или системы качества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лаготворительная деятельнос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ектные организации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/>
      </w:pPr>
      <w:r>
        <w:rPr>
          <w:rFonts w:cs="Tahoma" w:ascii="Arial" w:hAnsi="Arial"/>
          <w:lang w:bidi="zxx"/>
        </w:rPr>
        <w:t xml:space="preserve">объем продукции всего – млн.руб., </w:t>
      </w:r>
      <w:r>
        <w:rPr>
          <w:rFonts w:eastAsia="Times New Roman" w:cs="Arial" w:ascii="Arial" w:hAnsi="Arial"/>
          <w:lang w:eastAsia="ar-SA"/>
        </w:rPr>
        <w:t>в т.ч. по государственному заказу – млн.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проектных работ, выполненных собственными силами – млн.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численность работающих – чел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реднемесячная зарплата – 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уровень рентабельности организации - %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/>
      </w:pPr>
      <w:r>
        <w:rPr>
          <w:rFonts w:cs="Tahoma" w:ascii="Arial" w:hAnsi="Arial"/>
          <w:lang w:bidi="zxx"/>
        </w:rPr>
        <w:t>законченные работы, переданные заказчику – объем работ/тыс.руб. (проект (рабочий проект), р</w:t>
      </w:r>
      <w:r>
        <w:rPr>
          <w:rFonts w:eastAsia="Times New Roman" w:cs="Arial" w:ascii="Arial" w:hAnsi="Arial"/>
          <w:lang w:eastAsia="ar-SA"/>
        </w:rPr>
        <w:t>абочая документация)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lang w:eastAsia="ar-SA"/>
        </w:rPr>
        <w:t>задолженность по налогам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lang w:eastAsia="ar-SA"/>
        </w:rPr>
        <w:t>задолженность по зарплате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вторский надзор за строительством (объем работ), тыс.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дипломов, свидетельств, премий и других атрибутов общественного признания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личество отрицательных экспертных заключений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личество аварий на строительстве (производстве) по вине проектной организации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стандартов предприятия или системы качества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лаготворительная деятельнос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едприятия стройиндустрии: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выпущенной продукции в фактических ценах предприятия – млн.руб., в т.ч. поставки продукции по госзаказу – млн.руб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численность работающих – чел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реднемесячная зарплата – руб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уровень рентабельности основного производства – %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ыпуск основной номенклатуры в соответствующих единицах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эффициент использования производственных мощностей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рекламаций, штрафных санкций на качество основной продукции – число/тыс.руб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изводственный травматизм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lang w:eastAsia="ar-SA"/>
        </w:rPr>
        <w:t>задолженность по налогам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lang w:eastAsia="ar-SA"/>
        </w:rPr>
        <w:t>задолженность по зарплате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оу-хау и новые технологии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дипломов, свидетельств, премий и других атрибутов общественного признания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стандартов предприятия или системы качества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лаготворительная деятель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Tahoma" w:ascii="Arial" w:hAnsi="Arial"/>
          <w:lang w:bidi="zxx"/>
        </w:rPr>
        <w:t>Прием документации осуществляется до 20 июля 2010 года по адресу: 610020, г. Киров, ул. Дрелевского, 41, тел./факс (8332) 38-38-69, в том числе по электронной почте (ssko@bk.r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5:00Z</dcterms:created>
  <dc:creator>Маша</dc:creator>
  <dc:description/>
  <cp:keywords/>
  <dc:language>en-US</dc:language>
  <cp:lastModifiedBy>Маша</cp:lastModifiedBy>
  <cp:lastPrinted>2113-01-01T00:00:00Z</cp:lastPrinted>
  <dcterms:modified xsi:type="dcterms:W3CDTF">2010-06-01T13:03:00Z</dcterms:modified>
  <cp:revision>4</cp:revision>
  <dc:subject/>
  <dc:title/>
</cp:coreProperties>
</file>