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ВЕСТКА ДНЯ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Общего собрания членов НП СРО «ОСКО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  <w:tab/>
        <w:tab/>
        <w:tab/>
        <w:tab/>
        <w:tab/>
        <w:tab/>
        <w:tab/>
        <w:tab/>
        <w:t>11 апреля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 утверждении отчета о  деятельности Правления НП СРО «ОСКО» за 2011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б утверждении отчета о деятельности Генерального директора НП СРО «ОСКО» за 2011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 утверждении годовой бухгалтерской отчетности НП СРО «ОСКО» за 2011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 утверждении отчета Ревизионной комиссии о результатах финансово-хозяйственной деятельности НП СРО «ОСКО» за 2011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Об утверждении Требований к выдаче свидетельств о допуске к работам, которые оказывают влияние на безопасность объектов капитального строительства (Т-01-12 и Т-02-12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. О внесении изменений в Стандарт «Общие требования к выполнению работ в области строительства, реконструкции, капитального ремонта НП СРО «ОСКО» (СО НП СРО ОСКО 01-200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.  О внесении изменений в  Положение о мерах дисциплинарного воздействия НП СРО «ОСКО» в связи с рекомендациями, данными аудитором НОСТРОЙ от 30.09.2011 г.  и поручением Правления от 10.02.2011 г. ( протокол П-11-3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eastAsia="TimesNewRoman;MS PMincho" w:cs="Times New Roman" w:ascii="Times New Roman" w:hAnsi="Times New Roman"/>
          <w:color w:val="000000"/>
          <w:sz w:val="24"/>
          <w:lang w:bidi="zxx"/>
        </w:rPr>
        <w:t xml:space="preserve">О внесении изменений в </w:t>
      </w:r>
      <w:r>
        <w:rPr>
          <w:rFonts w:cs="Times New Roman" w:ascii="Times New Roman" w:hAnsi="Times New Roman"/>
          <w:sz w:val="24"/>
        </w:rPr>
        <w:t>Правила контроля в области саморегулирования НП СРО «ОСКО» в связи с рекомендациями, данными аудитором НОСТРОЙ от 30.09.2011 г. поручением Правления от 10.02.2011 г. ( протокол П-11-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9. О внесении изменений в Устав НП СРО «ОСКО» в связи с рекомендациями, данными аудитором НОСТРОЙ от 30.09.2011 г.  и поручением Правления от 10.02.2011 г. (протокол П-11-3) и в связи со сменой адр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ах членов нового состава Ревизионной комиссии НП СРО «ОСК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 утверждении сметы НП СРО «ОСКО» на 2012 год, размеров и порядка уплаты регулярных членских взн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б исключении из членов НП СРО «ОСКО» (за неоднократную неуплату в течение одного года или несвоевременную уплату в течение одного года членских взнос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center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rFonts w:ascii="Times New Roman" w:hAnsi="Times New Roman" w:cs="Calibri"/>
      <w:b/>
      <w:bCs/>
      <w:i/>
      <w:iCs/>
      <w:kern w:val="0"/>
      <w:sz w:val="24"/>
    </w:rPr>
  </w:style>
  <w:style w:type="paragraph" w:styleId="0">
    <w:name w:val="Стиль Стиль Первая строка:  0 см + Междустр.интервал:  одинарный"/>
    <w:basedOn w:val="Normal"/>
    <w:qFormat/>
    <w:pPr>
      <w:spacing w:before="60" w:after="60"/>
    </w:pPr>
    <w:rPr>
      <w:rFonts w:ascii="Times New Roman" w:hAnsi="Times New Roman" w:cs="Calibri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1">
    <w:name w:val="Style2"/>
    <w:basedOn w:val="Normal"/>
    <w:qFormat/>
    <w:pPr>
      <w:autoSpaceDE w:val="false"/>
      <w:spacing w:lineRule="exact" w:line="276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Клевачкина</dc:creator>
  <dc:description/>
  <dc:language>en-US</dc:language>
  <cp:lastModifiedBy>Клевачкина</cp:lastModifiedBy>
  <cp:lastPrinted>2012-03-20T08:34:00Z</cp:lastPrinted>
  <dcterms:modified xsi:type="dcterms:W3CDTF">2012-03-22T12:24:00Z</dcterms:modified>
  <cp:revision>2</cp:revision>
  <dc:subject/>
  <dc:title/>
</cp:coreProperties>
</file>