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ЕТА</w:t>
      </w:r>
    </w:p>
    <w:p>
      <w:pPr>
        <w:pStyle w:val="Style16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коммерческого партнерства саморегулируемой организ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«Объединение строителей Кировской области» н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поступление на 2012 г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39"/>
        <w:gridCol w:w="2268"/>
      </w:tblGrid>
      <w:tr>
        <w:trPr>
          <w:trHeight w:val="9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туп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доход по смете на 2012 год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упительн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20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¹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ские взносы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293 =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ленские взносы за 201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 675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о членским взносам за 2011 г. (80 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70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³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задолженности по членским взносам за 2010 г. по решению суда (80 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8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 за пользование чужими деньгами и возмещение судебных расходов (за вычетом единого налога при УСНО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=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размещения свободного остатка денежных средств на депозитных счетах (за вычетом единого налога при УСНО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=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доходная часть за 2012 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033=</w:t>
            </w:r>
          </w:p>
        </w:tc>
      </w:tr>
    </w:tbl>
    <w:p>
      <w:pPr>
        <w:pStyle w:val="Style16"/>
        <w:spacing w:before="120" w:after="0"/>
        <w:rPr>
          <w:b/>
          <w:b/>
        </w:rPr>
      </w:pPr>
      <w:r>
        <w:rPr>
          <w:b/>
        </w:rPr>
        <w:t>Примечания:</w:t>
      </w:r>
    </w:p>
    <w:p>
      <w:pPr>
        <w:pStyle w:val="Style16"/>
        <w:spacing w:before="0" w:after="0"/>
        <w:rPr/>
      </w:pPr>
      <w:r>
        <w:rPr/>
        <w:t>Расчет доходной части сметы составлен по следующим данным:</w:t>
      </w:r>
    </w:p>
    <w:p>
      <w:pPr>
        <w:pStyle w:val="Style16"/>
        <w:spacing w:before="0" w:after="0"/>
        <w:rPr/>
      </w:pPr>
      <w:r>
        <w:rPr/>
        <w:t>Вступительный взнос- 60 000 рублей однократно.</w:t>
      </w:r>
    </w:p>
    <w:p>
      <w:pPr>
        <w:pStyle w:val="Style16"/>
        <w:spacing w:before="0" w:after="0"/>
        <w:rPr/>
      </w:pPr>
      <w:r>
        <w:rPr/>
        <w:t>Членский взнос- 50 000 рублей в год.</w:t>
      </w:r>
    </w:p>
    <w:p>
      <w:pPr>
        <w:pStyle w:val="Style16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¹</w:t>
      </w:r>
      <w:r>
        <w:rPr/>
        <w:t xml:space="preserve">  Количество организаций, планируемых принять в члены партнерства в течение 2012 г., -12 организаций.</w:t>
      </w:r>
    </w:p>
    <w:p>
      <w:pPr>
        <w:pStyle w:val="Style16"/>
        <w:spacing w:before="0" w:after="80"/>
        <w:jc w:val="both"/>
        <w:rPr/>
      </w:pPr>
      <w:r>
        <w:rPr>
          <w:b/>
          <w:bCs/>
          <w:color w:val="000000"/>
          <w:sz w:val="32"/>
          <w:szCs w:val="32"/>
        </w:rPr>
        <w:t>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Расчет планируемой суммы членских взносов з</w:t>
      </w:r>
      <w:r>
        <w:rPr/>
        <w:t xml:space="preserve">а 2012 год  произведен по следующим данным: </w:t>
      </w:r>
    </w:p>
    <w:p>
      <w:pPr>
        <w:pStyle w:val="Style16"/>
        <w:spacing w:before="0" w:after="80"/>
        <w:jc w:val="both"/>
        <w:rPr/>
      </w:pPr>
      <w:r>
        <w:rPr/>
        <w:t>- Количество членов Партнерства на 01.01.2012 г. - 209 организаций.</w:t>
      </w:r>
    </w:p>
    <w:p>
      <w:pPr>
        <w:pStyle w:val="Style16"/>
        <w:spacing w:before="0" w:after="80"/>
        <w:jc w:val="both"/>
        <w:rPr/>
      </w:pPr>
      <w:r>
        <w:rPr/>
        <w:t>- Сумма членских взносов организаций, принимаемых в СРО в 2012 году, – 375 тыс.руб. (планируемое кол-во принимаемых в СРО организаций в 1 квартале - 2, во 2 квартале – 4, в 3 квартале – 4, в 4 квартале – 2 организации).</w:t>
      </w:r>
    </w:p>
    <w:p>
      <w:pPr>
        <w:pStyle w:val="Style16"/>
        <w:spacing w:before="0" w:after="120"/>
        <w:jc w:val="both"/>
        <w:rPr/>
      </w:pPr>
      <w:r>
        <w:rPr/>
        <w:t xml:space="preserve"> </w:t>
      </w:r>
      <w:r>
        <w:rPr/>
        <w:t>- Планируемое кол-во исключаемых из членов СРО организаций – 6 организац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состоянию 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.12.2011 г. задолженность членов Партнерства по уплате членского взноса за 2011 год составляет 687,5 тыс.руб. Кроме того, подлежит взысканию по решению суда з</w:t>
      </w:r>
      <w:r>
        <w:rPr>
          <w:rFonts w:cs="Times New Roman" w:ascii="Times New Roman" w:hAnsi="Times New Roman"/>
          <w:sz w:val="24"/>
          <w:szCs w:val="24"/>
        </w:rPr>
        <w:t>адолженность ООО «РегионЛифтКомплект» и ООО «Восток», исключенных из членов Партнерства на Общем собрании  02.03.2011 г., -  за 1 кв. 2011 г. в сумме 25 тыс. руб. Ожидаемое погашение задолженности 80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олженность по членским взносам за 2010 г., подлежащая взысканию по решению суда, - </w:t>
      </w:r>
      <w:r>
        <w:rPr>
          <w:rFonts w:cs="Times New Roman" w:ascii="Times New Roman" w:hAnsi="Times New Roman"/>
          <w:sz w:val="24"/>
          <w:szCs w:val="24"/>
        </w:rPr>
        <w:t>60 тыс.руб. (задолженность ООО «РегионЛифтКомплект» и ООО «Восток» за 3 и 4 кв. 2010 г.). Ожидаемое погашение задолженности 80%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по смете на 2012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842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планируемых расходов на 2012 г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фонд оплаты труда исполнительного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720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ховые взносы с Фонда оплаты труда сотрудников исполнительного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24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фонд оплаты труда сотрудников Контрольного Комит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9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ховые взносы с фонда оплаты труда сотрудников Контрольного комит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для проведения прове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о-хозяйственные расходы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9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офи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.2 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=</w:t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удование для офи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бслуживание офисной тех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, обновление П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ч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нотариу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заседаний Правления, рабочих груп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=</w:t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собр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=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=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обу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=</w:t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=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7=</w:t>
            </w:r>
          </w:p>
        </w:tc>
      </w:tr>
      <w:tr>
        <w:trPr>
          <w:trHeight w:val="1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ские взносы в НОСТР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00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ские взносы в НП «СС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7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бликация в С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экспер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=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706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лановая сумма для зачисления в резервный фонд  327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7:00Z</dcterms:created>
  <dc:creator>buh</dc:creator>
  <dc:description/>
  <dc:language>en-US</dc:language>
  <cp:lastModifiedBy>Клевачкина</cp:lastModifiedBy>
  <cp:lastPrinted>2012-03-19T16:27:00Z</cp:lastPrinted>
  <dcterms:modified xsi:type="dcterms:W3CDTF">2012-03-22T13:17:00Z</dcterms:modified>
  <cp:revision>2</cp:revision>
  <dc:subject/>
  <dc:title/>
</cp:coreProperties>
</file>