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4"/>
        <w:gridCol w:w="4660"/>
        <w:gridCol w:w="2380"/>
      </w:tblGrid>
      <w:tr>
        <w:trPr>
          <w:trHeight w:val="255" w:hRule="atLeast"/>
        </w:trPr>
        <w:tc>
          <w:tcPr>
            <w:tcW w:w="880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нформация о задолженности по уплате членских взносов членами НП СРО «Объединение строителей Кировской области» по состоянию на 30.01.2012 г.</w:t>
            </w:r>
          </w:p>
        </w:tc>
      </w:tr>
      <w:tr>
        <w:trPr>
          <w:trHeight w:val="387" w:hRule="atLeast"/>
        </w:trPr>
        <w:tc>
          <w:tcPr>
            <w:tcW w:w="880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 xml:space="preserve">№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реестре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рганиз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Cs w:val="24"/>
              </w:rPr>
              <w:t>Задолженность по членским взносам за 2011 г. по состоянию на 30.01.12 г., руб.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евер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Лепсе – УКС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антехспецмонтаж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ВТК Монтаж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Вербицки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Уютный дом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 «Инвестор-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Кировская Производственно-Строительная Компания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Желдор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Ремкомплект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ВЭНТ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троительно – транспортная компания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Атмосфер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4"/>
              </w:rPr>
              <w:t>1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Импэкс-М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СМУ-401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Промтеплоэнергис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Кировспецстро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ОО «Ямалстройнефтегаз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5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jc w:val="center"/>
    </w:pPr>
    <w:rPr>
      <w:rFonts w:eastAsia="Lucida Sans Unicode"/>
      <w:b/>
      <w:bCs/>
      <w:i/>
      <w:iCs/>
      <w:szCs w:val="24"/>
    </w:rPr>
  </w:style>
  <w:style w:type="paragraph" w:styleId="Style13248978430000000531a">
    <w:name w:val="style_13248978430000000531a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1:00Z</dcterms:created>
  <dc:creator>Клевачкина</dc:creator>
  <dc:description/>
  <dc:language>en-US</dc:language>
  <cp:lastModifiedBy>Клевачкина</cp:lastModifiedBy>
  <cp:lastPrinted>2011-12-30T09:14:00Z</cp:lastPrinted>
  <dcterms:modified xsi:type="dcterms:W3CDTF">2012-01-30T06:51:00Z</dcterms:modified>
  <cp:revision>2</cp:revision>
  <dc:subject/>
  <dc:title/>
</cp:coreProperties>
</file>