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иров 24 - 28 ноября 2021 го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Региональный выставочный цент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Восьмой региональный фестиваль</w:t>
      </w:r>
    </w:p>
    <w:p>
      <w:pPr>
        <w:pStyle w:val="Heading7"/>
        <w:tabs>
          <w:tab w:val="clear" w:pos="708"/>
          <w:tab w:val="left" w:pos="360" w:leader="none"/>
        </w:tabs>
        <w:spacing w:before="0" w:after="240"/>
        <w:ind w:left="357" w:right="0" w:hanging="0"/>
        <w:rPr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>«ЗОДЧЕСТВО-2021. ВЯТКА АРХИТЕКТУРНАЯ»</w:t>
      </w:r>
      <w:r>
        <w:rPr>
          <w:szCs w:val="32"/>
        </w:rPr>
        <w:t xml:space="preserve"> </w:t>
      </w:r>
      <w:r>
        <w:rPr>
          <w:rFonts w:cs="Bookman Old Style" w:ascii="Bookman Old Style" w:hAnsi="Bookman Old Style"/>
          <w:color w:val="800000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96570</wp:posOffset>
                </wp:positionV>
                <wp:extent cx="2050415" cy="498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78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р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</w:rPr>
                                    <w:t>фестива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строительства, энергетики и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Союз «Вятская торгово-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промышленна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пала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Кировское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отделение Союза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архитекторов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Союз строителей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Ассоциация СРО «Объединение строителей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Кировской области»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92.8pt;mso-wrap-distance-left:0pt;mso-wrap-distance-right:9.05pt;mso-wrap-distance-top:0pt;mso-wrap-distance-bottom:0pt;margin-top:39.1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78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р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</w:rPr>
                              <w:t>фестива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строительства, энергетики и жилищно-коммунального хозяйства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Союз «Вятская торгово-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пал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Кировское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отделение Союза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архитекторов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Союз строителей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Ассоциация СРО «Объединение строителей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Кировской области»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800000"/>
          <w:sz w:val="32"/>
        </w:rPr>
      </w:pPr>
      <w:r>
        <w:rPr>
          <w:b/>
          <w:color w:val="800000"/>
          <w:sz w:val="32"/>
        </w:rPr>
        <w:t>Архитектурный форум Кировской области, посвященный Году Архитектуры</w:t>
      </w:r>
    </w:p>
    <w:p>
      <w:pPr>
        <w:pStyle w:val="Normal"/>
        <w:ind w:firstLine="709"/>
        <w:jc w:val="both"/>
        <w:rPr>
          <w:b/>
          <w:b/>
          <w:iCs/>
          <w:color w:val="800000"/>
          <w:sz w:val="32"/>
        </w:rPr>
      </w:pPr>
      <w:r>
        <w:rPr>
          <w:b/>
          <w:iCs/>
          <w:color w:val="800000"/>
          <w:sz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сьмой региональный фестиваль «Зодчество-2021» в Кирове – событие областного масштаба. Фестиваль проводится раз в два года, является </w:t>
      </w:r>
      <w:r>
        <w:rPr>
          <w:sz w:val="26"/>
          <w:szCs w:val="26"/>
        </w:rPr>
        <w:t xml:space="preserve">крупной выставочной площадкой в Кировской области, где можно </w:t>
      </w:r>
      <w:r>
        <w:rPr>
          <w:color w:val="000000"/>
          <w:sz w:val="26"/>
          <w:szCs w:val="26"/>
        </w:rPr>
        <w:t>получить представление о современном состоянии архитектуры и градостроительстве города и поселения, увидеть реализованные проекты, новые архитектурные проекты, новые проекты</w:t>
      </w:r>
      <w:r>
        <w:rPr>
          <w:sz w:val="26"/>
          <w:szCs w:val="26"/>
        </w:rPr>
        <w:t xml:space="preserve"> микрорайонов, новые </w:t>
      </w:r>
      <w:r>
        <w:rPr>
          <w:color w:val="000000"/>
          <w:sz w:val="26"/>
          <w:szCs w:val="26"/>
        </w:rPr>
        <w:t xml:space="preserve">строительные технологии при строительстве современных объектов. </w:t>
      </w:r>
      <w:r>
        <w:rPr>
          <w:sz w:val="26"/>
          <w:szCs w:val="26"/>
        </w:rPr>
        <w:t>Фестиваль предоставляет хорошие возможности для конструктивного, содержательного общения и обмена опытом в области архите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ab/>
        <w:t xml:space="preserve">Тема фестиваля </w:t>
      </w:r>
      <w:r>
        <w:rPr>
          <w:sz w:val="26"/>
          <w:szCs w:val="26"/>
        </w:rPr>
        <w:t>«Зодчество – 2021. Вятка архитектурная» весьма актуальна,</w:t>
      </w:r>
      <w:r>
        <w:rPr>
          <w:color w:val="000000"/>
          <w:sz w:val="26"/>
        </w:rPr>
        <w:t xml:space="preserve"> о</w:t>
      </w:r>
      <w:r>
        <w:rPr>
          <w:sz w:val="26"/>
          <w:szCs w:val="26"/>
        </w:rPr>
        <w:t xml:space="preserve">на нацелена на формирование архитектурного облика города, </w:t>
      </w:r>
      <w:r>
        <w:rPr>
          <w:sz w:val="26"/>
        </w:rPr>
        <w:t xml:space="preserve">сохранение исторической </w:t>
      </w:r>
      <w:r>
        <w:rPr>
          <w:sz w:val="26"/>
          <w:szCs w:val="26"/>
        </w:rPr>
        <w:t>застройки в современных условиях</w:t>
      </w:r>
      <w:r>
        <w:rPr>
          <w:sz w:val="26"/>
        </w:rPr>
        <w:t xml:space="preserve">, </w:t>
      </w:r>
      <w:r>
        <w:rPr>
          <w:color w:val="000000"/>
          <w:sz w:val="26"/>
        </w:rPr>
        <w:t xml:space="preserve">ставит вопрос </w:t>
      </w:r>
      <w:r>
        <w:rPr>
          <w:sz w:val="26"/>
          <w:szCs w:val="26"/>
        </w:rPr>
        <w:t>о строительстве новых микрорайонов и новой застрой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На </w:t>
      </w:r>
      <w:r>
        <w:rPr>
          <w:color w:val="000000"/>
          <w:sz w:val="26"/>
          <w:lang w:val="en-US"/>
        </w:rPr>
        <w:t>VIII</w:t>
      </w:r>
      <w:r>
        <w:rPr>
          <w:color w:val="000000"/>
          <w:sz w:val="26"/>
        </w:rPr>
        <w:t xml:space="preserve"> областном фестивале «Зодчество-2021» представят свои работы архитекторы, дизайнеры, проектные институты, строительные организации, архитектурные мастерские, студии, бюро. </w:t>
      </w:r>
    </w:p>
    <w:p>
      <w:pPr>
        <w:pStyle w:val="Normal"/>
        <w:ind w:firstLine="241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грамма фестиваля предусматривает проведение мастер - классов известных кировских архитекторов, проведение круглого стола с участием органов исполнительной власти области, администрации города Кирова, </w:t>
      </w:r>
      <w:r>
        <w:rPr>
          <w:spacing w:val="-2"/>
          <w:sz w:val="26"/>
          <w:szCs w:val="26"/>
        </w:rPr>
        <w:t>Кировского отделения Союза архитекторов России, Союза строителей Кировской области, Ассоциации СРО «Объединение строителей Кировской области».</w:t>
      </w:r>
      <w:r>
        <w:rPr>
          <w:b/>
          <w:spacing w:val="-2"/>
          <w:sz w:val="26"/>
          <w:szCs w:val="26"/>
        </w:rPr>
        <w:t xml:space="preserve"> </w:t>
        <w:br/>
      </w:r>
      <w:r>
        <w:rPr>
          <w:color w:val="000000"/>
          <w:spacing w:val="-2"/>
          <w:sz w:val="26"/>
          <w:szCs w:val="26"/>
        </w:rPr>
        <w:t>Тема градостроительной конференции: Вятка Архитектурная (а</w:t>
      </w:r>
      <w:r>
        <w:rPr>
          <w:bCs/>
          <w:sz w:val="26"/>
          <w:szCs w:val="26"/>
        </w:rPr>
        <w:t xml:space="preserve">рхитекторы и архитектура Вятки, от старой Вятки до современного города). </w:t>
      </w:r>
    </w:p>
    <w:p>
      <w:pPr>
        <w:pStyle w:val="Heading4"/>
        <w:numPr>
          <w:ilvl w:val="0"/>
          <w:numId w:val="0"/>
        </w:numPr>
        <w:spacing w:before="240" w:after="0"/>
        <w:ind w:left="0" w:right="0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минацией фестиваля станет награждение Золотыми, Серебряными и Бронзовыми дипломами и главной наградой фестиваля –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800000"/>
          <w:sz w:val="27"/>
          <w:szCs w:val="27"/>
        </w:rPr>
        <w:t>премией в области архитектуры «Золотая колонна»</w:t>
      </w:r>
    </w:p>
    <w:p>
      <w:pPr>
        <w:pStyle w:val="WW3"/>
        <w:spacing w:before="240" w:after="0"/>
        <w:jc w:val="center"/>
        <w:rPr>
          <w:sz w:val="26"/>
        </w:rPr>
      </w:pPr>
      <w:r>
        <w:rPr>
          <w:sz w:val="26"/>
        </w:rPr>
        <w:t>Торжественная церемония вручения наград и призов фестиваля состоится</w:t>
      </w:r>
    </w:p>
    <w:p>
      <w:pPr>
        <w:pStyle w:val="WW3"/>
        <w:jc w:val="center"/>
        <w:rPr>
          <w:sz w:val="10"/>
        </w:rPr>
      </w:pPr>
      <w:r>
        <w:rPr>
          <w:sz w:val="26"/>
        </w:rPr>
        <w:t>28 ноября 2021 года в 14:00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highlight w:val="yellow"/>
        </w:rPr>
      </w:pPr>
      <w:r>
        <w:rPr>
          <w:b/>
          <w:color w:val="8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Место проведения: Кировская область, г. Киров, ул. Сурикова, 19</w:t>
      </w:r>
    </w:p>
    <w:p>
      <w:pPr>
        <w:pStyle w:val="Normal"/>
        <w:jc w:val="center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</w:r>
    </w:p>
    <w:p>
      <w:pPr>
        <w:pStyle w:val="Normal"/>
        <w:jc w:val="center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 xml:space="preserve">Приглашаем архитекторов, дизайнеров и строителей принять участие </w:t>
      </w:r>
    </w:p>
    <w:p>
      <w:pPr>
        <w:pStyle w:val="Normal"/>
        <w:jc w:val="center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 xml:space="preserve">в </w:t>
      </w:r>
      <w:r>
        <w:rPr>
          <w:b/>
          <w:color w:val="800000"/>
          <w:sz w:val="27"/>
          <w:szCs w:val="27"/>
          <w:lang w:val="en-US"/>
        </w:rPr>
        <w:t>VIII</w:t>
      </w:r>
      <w:r>
        <w:rPr>
          <w:b/>
          <w:color w:val="800000"/>
          <w:sz w:val="27"/>
          <w:szCs w:val="27"/>
        </w:rPr>
        <w:t xml:space="preserve"> региональном фестивале «Зодчеств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7"/>
          <w:szCs w:val="27"/>
        </w:rPr>
      </w:pPr>
      <w:r>
        <w:rPr>
          <w:rFonts w:cs="Bookman Old Style" w:ascii="Bookman Old Style" w:hAnsi="Bookman Old Style"/>
          <w:b/>
          <w:color w:val="800000"/>
          <w:sz w:val="27"/>
          <w:szCs w:val="27"/>
        </w:rPr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 xml:space="preserve">НОМИНАЦИИ ФЕСТИВАЛЯ </w:t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>«ЗОДЧЕСТВО-2021. ВЯТКА АРХИТЕКТУРНАЯ»</w:t>
      </w:r>
      <w:r>
        <w:rPr>
          <w:szCs w:val="32"/>
        </w:rPr>
        <w:t xml:space="preserve"> </w:t>
      </w:r>
      <w:r>
        <w:rPr>
          <w:rFonts w:cs="Bookman Old Style" w:ascii="Bookman Old Style" w:hAnsi="Bookman Old Style"/>
          <w:color w:val="800000"/>
          <w:szCs w:val="32"/>
        </w:rPr>
        <w:t xml:space="preserve">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хитектурные произведе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sz w:val="26"/>
        </w:rPr>
        <w:t xml:space="preserve">Высшая награда фестиваля «Золотая колонн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 xml:space="preserve">Цель выставки – представление широкой общественности лучших архитектурных проектов 2019-2021 годов и поощрение их авто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К участию приглашаются архитекторы, проектные институты, архитектурные бюро, студии, мастерские</w:t>
      </w:r>
      <w:r>
        <w:rPr>
          <w:color w:val="000000"/>
          <w:sz w:val="26"/>
        </w:rPr>
        <w:t>, отдельные творческие коллективы</w:t>
      </w:r>
      <w:r>
        <w:rPr>
          <w:sz w:val="26"/>
        </w:rPr>
        <w:t>, авторы архитектурных произведений, строительные организации, как вновь построенных, так и восстановленных в резуль</w:t>
      </w:r>
      <w:r>
        <w:rPr/>
        <w:t>тате реставрации или реконструкции, а также находящиеся в стадии проектирования.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>
          <w:trHeight w:val="34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u w:val="single"/>
              </w:rPr>
              <w:t>Разделы</w:t>
            </w:r>
            <w:r>
              <w:rPr>
                <w:sz w:val="26"/>
              </w:rPr>
              <w:t xml:space="preserve">: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остройки»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* малоэтажное жилищное строительств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здания жилые многоквартирны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общественные зд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общественное пространство (парки, площади, скверы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культовые зд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социальные объекты (школы, садики, больницы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«Проекты»: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малоэтажное жилищное строительств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здания жилые многоквартирны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общественные зд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общественное пространство (парки, площади, скверы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культовые зд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* социальные объекты (школы, садики, больницы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промышленные объект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«Концептуальные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малоэтажное жилищное строительство</w:t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проекты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(эскизный проект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здания жилые многоквартир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общественные зд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общественное пространство (парки, площади, скверы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* культовые здания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* промышленные объекты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«Реконструкция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и реставрация»:</w:t>
            </w:r>
            <w:r>
              <w:rPr>
                <w:b/>
                <w:color w:val="FF0000"/>
                <w:sz w:val="26"/>
              </w:rPr>
              <w:t xml:space="preserve">      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color w:val="000000"/>
                <w:sz w:val="26"/>
              </w:rPr>
              <w:t>здания жилые многоквартирны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 общественные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* общественное пространство (парки, площади, скверы)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* культовые здания</w:t>
            </w:r>
            <w:r>
              <w:rPr>
                <w:color w:val="FF0000"/>
                <w:sz w:val="26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промышленные объекты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Градостроительное проектирование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sz w:val="26"/>
        </w:rPr>
        <w:t xml:space="preserve">Цель выставки – представление внимания широкой общественности к Архитектурной и градостроительной деятельности в Кировской облас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кспозиция выставки должна быть представлена документами градостроительного проектирования, характеризующими градостроительство города (поселения), его развитие, отражать роль органов местного самоуправления в сохранении памятников истории и культуры в разработке градостроительной документации, и ее реализац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К участию приглашаются архитекторы, проектные институты, строительные организации, архитектурные бюро, студии, органы местного самоуправления – разработчики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 xml:space="preserve">Разделы: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- «документы территориального планирования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схемы территориального планирования муниципальных район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генеральные планы городских и сельских поселений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«документы градостроительного зонирования»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- «документация по планировке территории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проекты планировки с проектами межевания малоэтажной  застройк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проекты планировки с проектами межевания многоэтажной  застрой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26"/>
        </w:rPr>
        <w:t xml:space="preserve">- «концептуальные проекты застройки»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Творческие архитектурные коллективы и мастерские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Цель выставки – представление широкой общественности архитектурных работ и проектов творческих коллективов, архитектурных мастерских Кировской области. Представление современной архитектуры и результатов по сохранению исторического наследия городов.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>К участию приглашаются проектные институты, архитектурные бюро, студии, мастерские, а также отдельные творческие коллектив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ля участия в данной номинации обязательно необходимо участие в номинации «Архитектурные произведения» раздел «Постройки». </w:t>
      </w:r>
    </w:p>
    <w:p>
      <w:pPr>
        <w:pStyle w:val="Normal"/>
        <w:ind w:firstLine="709"/>
        <w:jc w:val="both"/>
        <w:rPr/>
      </w:pPr>
      <w:r>
        <w:rPr>
          <w:sz w:val="26"/>
        </w:rPr>
        <w:t>В номинацию включен раздел «концептуальные проекты»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1"/>
          <w:szCs w:val="31"/>
        </w:rPr>
        <w:t>4</w:t>
      </w:r>
      <w:r>
        <w:rPr>
          <w:b/>
          <w:sz w:val="32"/>
          <w:szCs w:val="32"/>
        </w:rPr>
        <w:t>. «Городской дизайн, инфраструктура общественной городской среды и дворовых территорий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Цель выставки – представление широкой общественности современных возможностей создания парков, скверов, зон отдыха, озеленения и благоустройства улиц, площадей, наружного цветового и светового оформления зданий, осуществленных или находящихся в стадии проектирования, а также малых архитектурных форм, уличной мебели.</w:t>
      </w:r>
    </w:p>
    <w:p>
      <w:pPr>
        <w:pStyle w:val="Normal"/>
        <w:ind w:firstLine="709"/>
        <w:jc w:val="both"/>
        <w:rPr/>
      </w:pPr>
      <w:r>
        <w:rPr>
          <w:sz w:val="26"/>
        </w:rPr>
        <w:t>К участию приглашаются проектные, производственные и строительные организации, коллективы и отдельные авторы, студенческие творческие коллективы и профильные учебные заведения.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мот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а студенческих работ»</w:t>
      </w:r>
    </w:p>
    <w:p>
      <w:pPr>
        <w:pStyle w:val="Normal"/>
        <w:ind w:firstLine="709"/>
        <w:jc w:val="both"/>
        <w:rPr/>
      </w:pPr>
      <w:r>
        <w:rPr>
          <w:sz w:val="26"/>
        </w:rPr>
        <w:t>Цель выставки – выявление талантливых молодых студентов (молодежных творческих коллективов) и представление авторских дипломных работ и архитектурных проектов. Участниками могут быть студенческие творческие коллективы и профильные учебные завед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Творчество молодых архитекторов до 40 лет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выставки – выявление талантов молодых архитекторов, предоставление авторских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могут быть работающие молодые архитекторы в возрасте до 40 лет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онкурсные номинации фестиваля «Зодчество - 2021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1. «Градостроительная деятельность строительных организаций»</w:t>
      </w:r>
    </w:p>
    <w:p>
      <w:pPr>
        <w:pStyle w:val="TextBodyIndent"/>
        <w:ind w:left="0" w:right="0" w:firstLine="709"/>
        <w:rPr>
          <w:b/>
          <w:b/>
          <w:sz w:val="10"/>
          <w:szCs w:val="10"/>
        </w:rPr>
      </w:pPr>
      <w:r>
        <w:rPr/>
        <w:t xml:space="preserve">   </w:t>
      </w:r>
      <w:r>
        <w:rPr>
          <w:sz w:val="26"/>
        </w:rPr>
        <w:t>Цель выставки – представление широкой общественности уникальных объектов, кварталов, микрорайонов, реализованных архитектурных проектов, реализованных проектов планировки с проектами межевания микрорайонов жилой застройки нового поколения, созданные строительными организациями, которые внесли большой вклад в развитие городов (поселков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1"/>
          <w:szCs w:val="31"/>
        </w:rPr>
      </w:pPr>
      <w:r>
        <w:rPr>
          <w:b/>
          <w:sz w:val="31"/>
          <w:szCs w:val="31"/>
        </w:rPr>
        <w:tab/>
        <w:t>2. «Смотр детского творчества на тему: «Мой будущий город!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Цель выставки - привлечение детей и детских творческих коллективов к активной творческой деятельности. В </w:t>
      </w:r>
      <w:r>
        <w:rPr>
          <w:sz w:val="26"/>
          <w:szCs w:val="26"/>
        </w:rPr>
        <w:t xml:space="preserve">фестивале могут принимать участие дети и детские творческие коллективы образовательных учреждений. </w:t>
      </w:r>
      <w:r>
        <w:rPr>
          <w:color w:val="000000"/>
          <w:sz w:val="26"/>
          <w:szCs w:val="26"/>
          <w:shd w:fill="FFFFFF" w:val="clear"/>
        </w:rPr>
        <w:t xml:space="preserve">Участникам предлагается творчески изобразить будущий город, в котором хотелось бы жить. </w:t>
      </w:r>
      <w:r>
        <w:rPr>
          <w:sz w:val="26"/>
        </w:rPr>
        <w:t xml:space="preserve">Представляются изображения памятников, оформление домов, парков, скверов и пр.  </w:t>
      </w:r>
    </w:p>
    <w:p>
      <w:pPr>
        <w:pStyle w:val="Normal"/>
        <w:ind w:firstLine="426"/>
        <w:jc w:val="both"/>
        <w:rPr/>
      </w:pPr>
      <w:r>
        <w:rPr>
          <w:b/>
          <w:sz w:val="31"/>
          <w:szCs w:val="31"/>
        </w:rPr>
        <w:t xml:space="preserve">3. «Творчество архитекторов (живопись, скульптура, графика)»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firstLine="42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Цель выставки – привлечение творческих людей коллективов. Участниками могут быть творческие личности, творческие коллективы. </w:t>
      </w:r>
    </w:p>
    <w:p>
      <w:pPr>
        <w:pStyle w:val="Normal"/>
        <w:ind w:firstLine="708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rFonts w:ascii="Bookman Old Style" w:hAnsi="Bookman Old Style" w:cs="Bookman Old Style"/>
          <w:color w:val="800000"/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 xml:space="preserve">УСЛОВИЯ И ПОРЯДОК ПРОВЕДЕНИЯ </w:t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>ФЕСТИВАЛЯ «ЗОДЧЕСТВО-2021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     на      участие      в     фестивале     «Зодчество  -  2021»      принимаются </w:t>
        <w:br/>
      </w:r>
      <w:r>
        <w:rPr>
          <w:b/>
          <w:sz w:val="26"/>
          <w:szCs w:val="26"/>
        </w:rPr>
        <w:t>до 13 ноября 2021 года</w:t>
      </w:r>
      <w:r>
        <w:rPr>
          <w:sz w:val="26"/>
          <w:szCs w:val="26"/>
        </w:rPr>
        <w:t xml:space="preserve"> на электронную почт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elena.expo@vcci.ru</w:t>
        </w:r>
      </w:hyperlink>
      <w:r>
        <w:rPr>
          <w:sz w:val="26"/>
          <w:szCs w:val="26"/>
        </w:rPr>
        <w:t xml:space="preserve">. Координатор проекта - Пономарева Елена Семеновна, тел. 8912826240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на внеконкурсные номинации принимаются </w:t>
      </w:r>
      <w:r>
        <w:rPr>
          <w:b/>
          <w:sz w:val="26"/>
          <w:szCs w:val="26"/>
        </w:rPr>
        <w:t xml:space="preserve">до 13 ноября 2021 года </w:t>
      </w:r>
      <w:r>
        <w:rPr>
          <w:sz w:val="26"/>
          <w:szCs w:val="26"/>
        </w:rPr>
        <w:t xml:space="preserve">на электронную почт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elena.expo@vcci.ru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ординатор проекта - Пономарева Елена Семеновна, тел. 8912826240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оимость участия в номинациях:</w:t>
      </w:r>
    </w:p>
    <w:p>
      <w:pPr>
        <w:pStyle w:val="Normal"/>
        <w:jc w:val="both"/>
        <w:rPr/>
      </w:pPr>
      <w:r>
        <w:rPr>
          <w:sz w:val="26"/>
          <w:szCs w:val="26"/>
        </w:rPr>
        <w:t>«Архитектурные произведения», «Градостроительное проектирование», «Творческие архитектурные коллективы и мастерские», «Городской дизайн, инфраструктура общественной городской среды и дворовых территорий»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«Творчество молодых архитекторов до 40 лет», «Градостроительная деятельность строительных организаций», «Творчество архитекторов (живопись, скульптура, графика)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Регистрационный сбор                                                                             </w:t>
      </w:r>
      <w:r>
        <w:rPr>
          <w:sz w:val="26"/>
          <w:szCs w:val="26"/>
        </w:rPr>
        <w:tab/>
        <w:t>2000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ыставочная площадь</w:t>
      </w:r>
      <w:r>
        <w:rPr>
          <w:b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>горизонтальная (мин. 1 кв.м.)</w:t>
      </w:r>
      <w:r>
        <w:rPr>
          <w:sz w:val="26"/>
          <w:szCs w:val="26"/>
        </w:rPr>
        <w:tab/>
        <w:t xml:space="preserve">                      1000 руб./кв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вертикальная (мин. 1,4 кв.м.)</w:t>
        <w:tab/>
        <w:tab/>
        <w:t xml:space="preserve">           1000 руб./кв.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номинации </w:t>
      </w:r>
      <w:r>
        <w:rPr>
          <w:color w:val="000000"/>
          <w:sz w:val="26"/>
          <w:szCs w:val="26"/>
        </w:rPr>
        <w:t>«Смотр творчества студенческих работ»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гистрационный сбор    </w:t>
      </w:r>
      <w:r>
        <w:rPr>
          <w:sz w:val="26"/>
          <w:szCs w:val="26"/>
        </w:rPr>
        <w:t>2000 руб. (включая 2 кв.м 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ыставочная площадь</w:t>
      </w:r>
      <w:r>
        <w:rPr>
          <w:b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свыше 2 кв.м 500 руб./кв.м.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color w:val="FF0000"/>
          <w:sz w:val="26"/>
          <w:szCs w:val="26"/>
        </w:rPr>
        <w:t xml:space="preserve">                                        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</w:rPr>
        <w:t>Стоимость участия оплачивается до 13 ноября 2021 года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стоимость регистрационного сбора входит организация фестиваля, экспозиция в выставочном зале, стоимость призов и наград фестивал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 производится на основании сче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юз «Вятская торгово-промышленная палата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10004, Киров, ул. Профсоюзная, 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703810527020100115, кор.счет: 30101810500000000609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color w:val="000000"/>
          <w:sz w:val="26"/>
          <w:szCs w:val="26"/>
        </w:rPr>
        <w:t>Кировское отделение № 8612 ПАО Сбербан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Н: 4346011204, КПП: 434501001, БИК: 0433046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Экспозиционный материал завозится и монтируется 19 – 22 ноября 2021, с 10:00 до 18: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ластном выставочном центре по адресу: г. Киров, ул. Сурикова, 19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Режим работы выставки</w:t>
      </w:r>
      <w:r>
        <w:rPr>
          <w:sz w:val="26"/>
          <w:szCs w:val="26"/>
        </w:rPr>
        <w:t xml:space="preserve">  с 24 по 27 ноября с 10:00 до 18: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28 ноября с 10:00 до 16: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открытие  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ября  в 11:00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Подведение итогов         </w:t>
      </w:r>
      <w:r>
        <w:rPr>
          <w:sz w:val="26"/>
          <w:szCs w:val="26"/>
        </w:rPr>
        <w:t xml:space="preserve">   28 ноября в 14:00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rPr>
          <w:szCs w:val="32"/>
        </w:rPr>
      </w:pPr>
      <w:r>
        <w:rPr>
          <w:rFonts w:cs="Bookman Old Style" w:ascii="Bookman Old Style" w:hAnsi="Bookman Old Style"/>
          <w:color w:val="800000"/>
          <w:szCs w:val="32"/>
        </w:rPr>
        <w:t>НАГРАДЫ ФЕСТИВАЛЯ «ЗОДЧЕСТВО-2021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Главный приз фестиваля – Кировская областная премия в области архитектуры </w:t>
      </w:r>
      <w:r>
        <w:rPr>
          <w:b/>
          <w:sz w:val="26"/>
        </w:rPr>
        <w:t>«Золотая колонна»</w:t>
      </w:r>
      <w:r>
        <w:rPr>
          <w:sz w:val="26"/>
        </w:rPr>
        <w:t xml:space="preserve"> вручается архитектору, физическому лицу, проживающему в Кировской области за реализованный архитектурный проект 2019 – 2021 годов в номинации «Архитектурные произведения» раздел построй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 xml:space="preserve">Победители фестиваля в каждой номинации награждаются </w:t>
      </w:r>
      <w:r>
        <w:rPr>
          <w:b/>
          <w:sz w:val="26"/>
        </w:rPr>
        <w:t>Золотыми, Серебряными и Бронзовыми Дипломам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Участники, не отмеченные вышеперечисленными наградами, получают </w:t>
      </w:r>
      <w:r>
        <w:rPr>
          <w:b/>
          <w:sz w:val="26"/>
        </w:rPr>
        <w:t xml:space="preserve">дипломы </w:t>
      </w:r>
      <w:r>
        <w:rPr>
          <w:b/>
          <w:sz w:val="26"/>
          <w:szCs w:val="26"/>
        </w:rPr>
        <w:t>участников фестивал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грады внеконкурсных номинаций фестивал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 номинации «Градостроительная деятельность строительных организаций» присуждается </w:t>
      </w:r>
      <w:r>
        <w:rPr>
          <w:b/>
          <w:sz w:val="26"/>
          <w:szCs w:val="26"/>
        </w:rPr>
        <w:t>диплом «За высокую строительную культуру и качество лучшей строительной организации в фестивале Зодчество – 2021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 зрительских симпатий за лучший проект или постройк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2. В номинации «Смотр детского творчества» </w:t>
      </w:r>
      <w:r>
        <w:rPr>
          <w:b/>
          <w:sz w:val="26"/>
          <w:szCs w:val="26"/>
        </w:rPr>
        <w:t xml:space="preserve">«Мой будущий город!»  </w:t>
      </w:r>
      <w:r>
        <w:rPr>
          <w:sz w:val="26"/>
          <w:szCs w:val="26"/>
        </w:rPr>
        <w:t xml:space="preserve">присуждается участнику или творческому коллективу </w:t>
      </w:r>
      <w:r>
        <w:rPr>
          <w:b/>
          <w:sz w:val="26"/>
          <w:szCs w:val="26"/>
        </w:rPr>
        <w:t xml:space="preserve">диплом «За лучший детский рисунок фестиваля Зодчество – 2021», грамоты от администрации муниципального образования «Город Киров»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В номинации «Смотр детского творчества </w:t>
      </w:r>
      <w:r>
        <w:rPr>
          <w:b/>
          <w:sz w:val="26"/>
          <w:szCs w:val="26"/>
        </w:rPr>
        <w:t xml:space="preserve">«Мой будущий город!» </w:t>
      </w:r>
      <w:r>
        <w:rPr>
          <w:sz w:val="26"/>
          <w:szCs w:val="26"/>
        </w:rPr>
        <w:t xml:space="preserve">вручается </w:t>
      </w:r>
      <w:r>
        <w:rPr>
          <w:b/>
          <w:sz w:val="26"/>
          <w:szCs w:val="26"/>
        </w:rPr>
        <w:t xml:space="preserve">«Приз зрительских симпатий за лучший детский рисунок фестиваля Зодчество – 2021» </w:t>
      </w:r>
      <w:r>
        <w:rPr>
          <w:sz w:val="26"/>
          <w:szCs w:val="26"/>
        </w:rPr>
        <w:t>участнику или творческому коллективу, получившему наибольшее число голосов зрителей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Bookman Old Style" w:hAnsi="Bookman Old Style" w:cs="Bookman Old Style"/>
          <w:b/>
          <w:b/>
          <w:color w:val="800000"/>
          <w:sz w:val="26"/>
          <w:szCs w:val="26"/>
        </w:rPr>
      </w:pPr>
      <w:r>
        <w:rPr>
          <w:sz w:val="26"/>
          <w:szCs w:val="26"/>
        </w:rPr>
        <w:t xml:space="preserve">Специальными </w:t>
      </w:r>
      <w:r>
        <w:rPr>
          <w:b/>
          <w:sz w:val="26"/>
          <w:szCs w:val="26"/>
        </w:rPr>
        <w:t>грамотами</w:t>
      </w:r>
      <w:r>
        <w:rPr>
          <w:sz w:val="26"/>
          <w:szCs w:val="26"/>
        </w:rPr>
        <w:t xml:space="preserve"> от Кировской отделения Союза архитекторов России награждаются спонсоры фестиваля: «За организацию и спонсорскую помощь в проведении фестиваля «Зодчество-2021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6"/>
          <w:szCs w:val="26"/>
        </w:rPr>
      </w:pPr>
      <w:r>
        <w:rPr>
          <w:rFonts w:cs="Bookman Old Style" w:ascii="Bookman Old Style" w:hAnsi="Bookman Old Style"/>
          <w:b/>
          <w:color w:val="8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УСЛОВИЯ ЭКСПОЗИЦИИ: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Экспозиционный материал представляется на жестких планшетах размером 0,95 </w:t>
      </w:r>
      <w:r>
        <w:rPr>
          <w:sz w:val="26"/>
          <w:lang w:val="en-US"/>
        </w:rPr>
        <w:t>x</w:t>
      </w:r>
      <w:r>
        <w:rPr>
          <w:sz w:val="26"/>
        </w:rPr>
        <w:t xml:space="preserve"> 1,90 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спозиционный материал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ген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визу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6"/>
        </w:rPr>
        <w:t>фасады, планы, разр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на вертикальных стеновых панелях – </w:t>
      </w:r>
      <w:r>
        <w:rPr>
          <w:sz w:val="26"/>
        </w:rPr>
        <w:t>площадь экспозиции</w:t>
      </w:r>
      <w:r>
        <w:rPr>
          <w:b/>
          <w:sz w:val="26"/>
        </w:rPr>
        <w:t xml:space="preserve"> – не более 14 кв.м., </w:t>
      </w:r>
      <w:r>
        <w:rPr>
          <w:sz w:val="26"/>
        </w:rPr>
        <w:t>(увеличение площади должно быть согласовано  с Дирекцией фестиваля)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Для партнеров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на оборудованной выставочной площади </w:t>
      </w:r>
      <w:r>
        <w:rPr>
          <w:sz w:val="26"/>
        </w:rPr>
        <w:t>(выгороженная стеновыми панелями) экспозиционный материал представляется в произволь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на необорудованной выставочной площади </w:t>
      </w:r>
      <w:r>
        <w:rPr>
          <w:sz w:val="26"/>
        </w:rPr>
        <w:t xml:space="preserve">(площадь пола) экспозиционный материал представляется в произвольной форме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NB</w:t>
      </w:r>
      <w:r>
        <w:rPr>
          <w:b/>
          <w:sz w:val="26"/>
        </w:rPr>
        <w:t>!</w:t>
        <w:tab/>
      </w:r>
      <w:r>
        <w:rPr>
          <w:sz w:val="26"/>
        </w:rPr>
        <w:t>С целью формирования выставки все работы на конкурс должны быть представлены в оргкомитет фестиваля дополнительно в электронном виде в растровом изображении.</w:t>
      </w:r>
    </w:p>
    <w:p>
      <w:pPr>
        <w:pStyle w:val="14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проект выставляется юридическим лицом (организацией) на планшетах обязательно необходимо указать автора проекта и представить в оргкомитет фестиваля письменное согласие на демонстрацию автора проекта (для исключения возможного нарушения авторских пра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Монтаж и демонтаж всех экспозиций на своих стендах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участники проводят </w:t>
      </w:r>
      <w:r>
        <w:rPr>
          <w:u w:val="single"/>
        </w:rPr>
        <w:t>самостоятельн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Требования к оформлению экспозиционного материала при экспозиции на вертикальных стеновых панелях для участия всех смотров-конкурсов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Экспозиционный материал представляется:</w:t>
      </w:r>
    </w:p>
    <w:p>
      <w:pPr>
        <w:pStyle w:val="Normal"/>
        <w:ind w:left="142" w:firstLine="57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 </w:t>
      </w:r>
      <w:r>
        <w:rPr>
          <w:sz w:val="26"/>
          <w:u w:val="single"/>
        </w:rPr>
        <w:t>легких жестких</w:t>
      </w:r>
      <w:r>
        <w:rPr>
          <w:sz w:val="26"/>
        </w:rPr>
        <w:t xml:space="preserve"> планшетах размером </w:t>
      </w:r>
      <w:r>
        <w:rPr>
          <w:b/>
          <w:sz w:val="26"/>
        </w:rPr>
        <w:t xml:space="preserve">0,95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 1,90 м.</w:t>
      </w:r>
      <w:r>
        <w:rPr>
          <w:sz w:val="26"/>
        </w:rPr>
        <w:t xml:space="preserve"> (без тяжелых рамок и стекла) согласно приложению. Для участников фестиваля «Зодчество 2021» в г. Москве допускается размещение материала на планшетах размером 1,00 х 1,40 м (по условиям устроителей фестиваля «Зодчество 2021 г.» в г. Москва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</w:t>
      </w:r>
      <w:r>
        <w:rPr>
          <w:b/>
          <w:sz w:val="26"/>
        </w:rPr>
        <w:t>«информационном поле»</w:t>
      </w:r>
      <w:r>
        <w:rPr>
          <w:sz w:val="26"/>
        </w:rPr>
        <w:t xml:space="preserve"> следует ук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азвание смотра-конкурса, раздела,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азвание представляемой работы (перечень представляемых работ, если их нескольк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авторский коллектив (в соответствии с заявкой на участ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азвание проектной, строительной организации и т.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нотация (краткая пояснительная записка) размешается на планшетах произволь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«Информационное поле» </w:t>
      </w:r>
      <w:r>
        <w:rPr>
          <w:sz w:val="26"/>
        </w:rPr>
        <w:t>оформляется согласно прилож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братной стороне каждого планшета необходимо предусмотреть крепления (ушки) для монтажа, включая крепления планшетов между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Требования к оформлению экспозиционного материа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 xml:space="preserve">во внеконкурсной номинации фестиваля </w:t>
        <w:br/>
        <w:t xml:space="preserve">«Смотр детского творчества»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99330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Размеры  листа: А5 (14,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1,0 см) — минимальный</w:t>
      </w:r>
    </w:p>
    <w:p>
      <w:pPr>
        <w:pStyle w:val="Normal"/>
        <w:ind w:firstLine="708"/>
        <w:rPr/>
      </w:pPr>
      <w:r>
        <w:rPr>
          <w:sz w:val="26"/>
          <w:szCs w:val="26"/>
        </w:rPr>
        <w:t>А 0 (84,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18,9 см) — максимальный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боты должны быть подписаны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шрифта 16 п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работе необходимо указать название учреждения, ФИО участника, возраст или класс, ФИО руководителя (шрифт).</w:t>
      </w:r>
    </w:p>
    <w:p>
      <w:pPr>
        <w:pStyle w:val="Normal"/>
        <w:jc w:val="right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</w:r>
    </w:p>
    <w:p>
      <w:pPr>
        <w:pStyle w:val="Normal"/>
        <w:jc w:val="right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1160780</wp:posOffset>
            </wp:positionV>
            <wp:extent cx="285623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1294130</wp:posOffset>
                </wp:positionV>
                <wp:extent cx="36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101.9pt;width:0pt;height:0pt" type="_x0000_t32">
                <v:stroke color="#77777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2080260</wp:posOffset>
                </wp:positionV>
                <wp:extent cx="36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63.8pt;width:0pt;height:0pt" type="_x0000_t32">
                <v:stroke color="#77777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294130</wp:posOffset>
                </wp:positionV>
                <wp:extent cx="635" cy="786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01.9pt;width:0pt;height:0pt" type="_x0000_t32">
                <v:stroke color="#777777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3805" cy="9343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center"/>
      <w:outlineLvl w:val="0"/>
    </w:pPr>
    <w:rPr>
      <w:b/>
      <w:spacing w:val="-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17" w:right="0" w:hanging="31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17" w:right="0" w:hanging="317"/>
    </w:pPr>
    <w:rPr>
      <w:sz w:val="28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2">
    <w:name w:val="Основной текст 31"/>
    <w:basedOn w:val="Normal"/>
    <w:qFormat/>
    <w:pPr/>
    <w:rPr>
      <w:b/>
      <w:sz w:val="32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2">
    <w:name w:val="WW-Основной текст 2"/>
    <w:basedOn w:val="Normal"/>
    <w:qFormat/>
    <w:pPr>
      <w:jc w:val="both"/>
    </w:pPr>
    <w:rPr>
      <w:b/>
      <w:sz w:val="3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W3">
    <w:name w:val="WW-Основной текст 3"/>
    <w:basedOn w:val="Normal"/>
    <w:qFormat/>
    <w:pPr>
      <w:jc w:val="both"/>
    </w:pPr>
    <w:rPr>
      <w:b/>
      <w:color w:val="800000"/>
      <w:sz w:val="28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expo@vcci.ru" TargetMode="External"/><Relationship Id="rId3" Type="http://schemas.openxmlformats.org/officeDocument/2006/relationships/hyperlink" Target="mailto:elena.expo@vcci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User</dc:creator>
  <dc:description/>
  <cp:keywords/>
  <dc:language>en-US</dc:language>
  <cp:lastModifiedBy>Пользователь Windows</cp:lastModifiedBy>
  <cp:lastPrinted>2020-05-29T14:46:00Z</cp:lastPrinted>
  <dcterms:modified xsi:type="dcterms:W3CDTF">2021-07-01T10:01:00Z</dcterms:modified>
  <cp:revision>43</cp:revision>
  <dc:subject/>
  <dc:title>   </dc:title>
</cp:coreProperties>
</file>