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 конференции СРО Приволжского округа в г.Казани 15 декабря 2011 года.</w:t>
      </w:r>
    </w:p>
    <w:p>
      <w:pPr>
        <w:pStyle w:val="Style15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Style15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конференции приняли участие представители 28 СРО из 29 СРО Приволжского округа. Национальное объединение было представлено Руководителем аппарата Викторовым М.Ю., нач. управления повышения квалификации и аттестации  Прокопьевой Н.А., гл. специалистом правового департамента  Фадеевым, Руководителем комитета по регламенту Ностроя  Маршевым Н.А.  </w:t>
      </w:r>
    </w:p>
    <w:p>
      <w:pPr>
        <w:pStyle w:val="Style15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т правительства республики присутствовал  и выступил Министр строительства и жилищно- коммунального хозяйства Татарстана Файзуллин И.Э.</w:t>
      </w:r>
    </w:p>
    <w:p>
      <w:pPr>
        <w:pStyle w:val="Style15"/>
        <w:spacing w:lineRule="atLeast" w:line="100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</w:t>
      </w:r>
      <w:r>
        <w:rPr>
          <w:rStyle w:val="Style14"/>
          <w:sz w:val="24"/>
          <w:szCs w:val="24"/>
        </w:rPr>
        <w:t>По первому вопросу: «</w:t>
      </w:r>
      <w:r>
        <w:rPr>
          <w:rStyle w:val="Style14"/>
          <w:b/>
          <w:sz w:val="24"/>
          <w:szCs w:val="24"/>
        </w:rPr>
        <w:t>Информация об исполнении решений окружной конференции членов Национального объединения строителей в Приволжском федеральном округе от 15.09.2011 года»</w:t>
      </w:r>
      <w:r>
        <w:rPr>
          <w:rStyle w:val="Style14"/>
          <w:sz w:val="24"/>
          <w:szCs w:val="24"/>
        </w:rPr>
        <w:t xml:space="preserve"> выступил координатор Кузин Д.В. Он доложил, что:  - Не поддержал Нострой поставленный нами вопрос о создании подкомитета по нормотворчеству в комитете по регламенту; - На совещании 07.12.2011 г. во время РИСФ в КРОКУС-ЭКСПО Басин Ю.В.  обсудил с координаторами вопрос о решениях окружных конференций и обещал внести в регламент Совета поправки по включению их в повестку, при их корректности и немногочисленности; - По неправомерным действиям  Ростехнадзора уже подано 3 судебных иска и Нострой обещал содействие при рассмотрении их в суде; - По ревизионной комиссии Ностроя согласно  разъяснению Минюста РФ ее деятельность лигитимна до избрания на следующем съезде нового состава; - По объединению программ по повышению квалификации БС комитетом по профтехобразованию  Ностроя принято решение предать право объединять программы БС образовательным учреждениям по согласованию с СРО.</w:t>
      </w:r>
    </w:p>
    <w:p>
      <w:pPr>
        <w:pStyle w:val="Style15"/>
        <w:spacing w:lineRule="atLeast" w:line="100"/>
        <w:jc w:val="both"/>
        <w:rPr/>
      </w:pPr>
      <w:r>
        <w:rPr>
          <w:rStyle w:val="Style14"/>
          <w:sz w:val="24"/>
          <w:szCs w:val="24"/>
        </w:rPr>
        <w:t xml:space="preserve">По второму вопросу: </w:t>
      </w:r>
      <w:r>
        <w:rPr>
          <w:rStyle w:val="Style14"/>
          <w:b/>
          <w:sz w:val="24"/>
          <w:szCs w:val="24"/>
        </w:rPr>
        <w:t>«О повышении квалификации и о внедрении Единой системы аттестации руководителей и специалистов Ностроя»</w:t>
      </w:r>
      <w:r>
        <w:rPr>
          <w:rStyle w:val="Style14"/>
          <w:sz w:val="24"/>
          <w:szCs w:val="24"/>
        </w:rPr>
        <w:t xml:space="preserve"> выступила Прокопьева Н.А.. Она подтвердила информацию о снятии комитетом по профтехобразованию пункта, запрещающего объединение програм БС и рекомендации Совету Ностроя снять ограничения в Методических рекомендациях об исключительности обучения по БС. </w:t>
      </w:r>
    </w:p>
    <w:p>
      <w:pPr>
        <w:pStyle w:val="Style15"/>
        <w:spacing w:lineRule="atLeast" w:line="100"/>
        <w:jc w:val="both"/>
        <w:rPr/>
      </w:pPr>
      <w:r>
        <w:rPr>
          <w:rStyle w:val="Style14"/>
          <w:sz w:val="24"/>
          <w:szCs w:val="24"/>
        </w:rPr>
        <w:t xml:space="preserve">По аттестации: в настоящее время к Единой системе аттестации присоединилось 146 СРО, в том числе 23 СРО Приволжского округа. В нашем  округе аккредитовано 60 центров по тестированию, в том числе в Кирове 3. В настоящее время выдачу аттестатов в ЕСА осуществляют 45 СРО. Еще 33имею очередь из специалистов, сдавших тесты и ожидающих первого заседания  аттестационной комиссии для принятия решения об аттестации или об отказе в аттестации. Сайт Ностроя модернизирован и там в режиме реального времени можно получить статинформацию  по каждой СРО. </w:t>
      </w:r>
      <w:r>
        <w:rPr>
          <w:rStyle w:val="Style14"/>
          <w:b/>
          <w:sz w:val="24"/>
          <w:szCs w:val="24"/>
        </w:rPr>
        <w:t>Некоторые СРО декларируют «частичное» присоединение к ЕСА, допуская использование аттестатов иных систем аттестации. Некоторые аттестационные комиссии СРО, присоединившиеся к ЕСА, принимают решение об аттестации отдельных работников своих членов без оценки знаний – на основании совокупности заслуг. Такие формы «Частичного» присоединения  к ЕСА не противоречат Положению о единой системе аттестации.</w:t>
      </w:r>
    </w:p>
    <w:p>
      <w:pPr>
        <w:pStyle w:val="Style15"/>
        <w:spacing w:lineRule="atLeast" w:line="100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По третьему вопросу: «</w:t>
      </w:r>
      <w:r>
        <w:rPr>
          <w:rStyle w:val="Style14"/>
          <w:b/>
          <w:sz w:val="24"/>
          <w:szCs w:val="24"/>
        </w:rPr>
        <w:t xml:space="preserve">О внесении изменений в Законодательство РФ в сфере строительства и саморегулирования» </w:t>
      </w:r>
      <w:r>
        <w:rPr>
          <w:rStyle w:val="Style14"/>
          <w:sz w:val="24"/>
          <w:szCs w:val="24"/>
        </w:rPr>
        <w:t>Фадеев доложил, что  Нострой против принятия закона о внесений изменений в 315-ФЗ.  Закон 337- ФЗ « О внесении изменений в Градкодекс» принят без обсуждения и согласования с Ностроем. В настоящее время рабочая группа Ностроя занимается поправками в закон  «О контрактной системе», если  у СРО есть предложения или замечания по нему, то в течении месяца их надо направить в правовое управление Ностроя.</w:t>
      </w:r>
    </w:p>
    <w:p>
      <w:pPr>
        <w:pStyle w:val="Style15"/>
        <w:spacing w:lineRule="atLeast" w:line="100"/>
        <w:jc w:val="both"/>
        <w:rPr/>
      </w:pPr>
      <w:r>
        <w:rPr>
          <w:rStyle w:val="Style14"/>
          <w:sz w:val="24"/>
          <w:szCs w:val="24"/>
        </w:rPr>
        <w:t>По четвертому вопросу</w:t>
      </w:r>
      <w:r>
        <w:rPr>
          <w:rStyle w:val="Style14"/>
          <w:b/>
          <w:sz w:val="24"/>
          <w:szCs w:val="24"/>
        </w:rPr>
        <w:t>: «О повышении квалификации и аттестации экспертов в области саморегулирования в строительстве»</w:t>
      </w:r>
      <w:r>
        <w:rPr>
          <w:rStyle w:val="Style14"/>
          <w:sz w:val="24"/>
          <w:szCs w:val="24"/>
        </w:rPr>
        <w:t xml:space="preserve">  Прокопьева Н.А. доложила, что Советом Ностроя утверждено Положение об аттестации экспертов и в н. в.  Учеба экспертов  проводится а нескольких федеральных округах. Принято решение о проведении в 3 декаде января 2012 года семинара в Н Новгороде, на который направить  по 2 чел. от СРО. Руководителем аттестационной комиссии назначить Координатора Кузина Д.В. и аттестовать в ней всех с работников контрольных органов  СРО.</w:t>
        <w:br/>
        <w:t xml:space="preserve"> По пятому вопросу </w:t>
      </w:r>
      <w:r>
        <w:rPr>
          <w:rStyle w:val="Style14"/>
          <w:b/>
          <w:sz w:val="24"/>
          <w:szCs w:val="24"/>
        </w:rPr>
        <w:t>: «О членских взносах на нужды Ностроя»</w:t>
      </w:r>
      <w:r>
        <w:rPr>
          <w:rStyle w:val="Style14"/>
          <w:sz w:val="24"/>
          <w:szCs w:val="24"/>
        </w:rPr>
        <w:t xml:space="preserve">  Халитов Р. Ш. сообщил, что размер взносов утвержден на первом съезде,  когда было 57 Членов. Сегодня 238 СРО и надо пересмотреть размер членских взносов. Таушев А.А. предложил утверждать доходную часть сметы Ностроя, а не только расходную. Решили : Создать рабочую группу по разработке предложений в повестку дня очередного съезда  НОСТРОЙ по вопросу членских взносов.</w:t>
      </w:r>
    </w:p>
    <w:p>
      <w:pPr>
        <w:pStyle w:val="Style15"/>
        <w:spacing w:lineRule="atLeast" w:line="100"/>
        <w:jc w:val="both"/>
        <w:rPr/>
      </w:pPr>
      <w:r>
        <w:rPr>
          <w:rStyle w:val="Style14"/>
          <w:sz w:val="24"/>
          <w:szCs w:val="24"/>
        </w:rPr>
        <w:t xml:space="preserve">По шестому вопросу: </w:t>
      </w:r>
      <w:r>
        <w:rPr>
          <w:rStyle w:val="Style14"/>
          <w:b/>
          <w:sz w:val="24"/>
          <w:szCs w:val="24"/>
        </w:rPr>
        <w:t>«О добровольном приостановлении действия свидетельства о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/>
          <w:sz w:val="24"/>
          <w:szCs w:val="24"/>
        </w:rPr>
        <w:t>допуске»</w:t>
      </w:r>
      <w:r>
        <w:rPr>
          <w:rStyle w:val="Style14"/>
          <w:sz w:val="24"/>
          <w:szCs w:val="24"/>
        </w:rPr>
        <w:t xml:space="preserve">  После обмена мнениями координатор Ностроя Кузин Д.В.  рекомендовал приостанавливать действие свидетельства о допуске на 60 дней организациям, которые оказались без заказов. Если по истечении этого срока объемов работ у организаций по прежнему нет, то прекращать действие свидетельства о допуске, но из членов СРО не исключать.</w:t>
      </w:r>
    </w:p>
    <w:p>
      <w:pPr>
        <w:pStyle w:val="Style15"/>
        <w:spacing w:lineRule="atLeast" w:line="10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Style15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Генеральный директор НП СРО «ОСКО»                            В. Гребенкин</w:t>
      </w:r>
    </w:p>
    <w:p>
      <w:pPr>
        <w:pStyle w:val="Style15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Style15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4:00Z</dcterms:created>
  <dc:creator>ПК</dc:creator>
  <dc:description/>
  <dc:language>en-US</dc:language>
  <cp:lastModifiedBy>ПК</cp:lastModifiedBy>
  <cp:lastPrinted>2113-01-01T00:00:00Z</cp:lastPrinted>
  <dcterms:modified xsi:type="dcterms:W3CDTF">2011-12-21T07:20:00Z</dcterms:modified>
  <cp:revision>5</cp:revision>
  <dc:subject/>
  <dc:title/>
</cp:coreProperties>
</file>