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участии в Дне саморегулирования в г. Москве 8 декабря 2011 года.</w:t>
      </w:r>
    </w:p>
    <w:p>
      <w:pPr>
        <w:pStyle w:val="Style1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7- 9 декабря 2011 года в г. Москве, в выставочном комплексе «Крокус – Экспо» состоялся первый Российский инвестиционно-строительный форум и выставка «Строительный сезон -2011». Форум проводился под эгидой Министерства регионального развития РФ. В его организации приняли участие Национальные объединения саморегулируемых организаций строительной отрасли России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Впервые в рамках форума  8 декабря состоялся « День саморегулирования в строительстве». В работе форума приняли участие председатель правления НП СРО «ОСКО», генеральный директор фирмы «Маяковская» Сергеев Д.В., генеральный директор НП СРО «ОСКО» Гребенкин В.П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7 декабря 2011 года в ходе деловой программы прошло Всероссийское совещание «Строительный комплекс – локомотив развития экономики России» с участием представителей Правительства Российской Федерации, профильных министерств, президентов Национальный объединений, руководителей регионов, строительных, проектных и страховых компаний, банков, учебных заведений.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             </w:t>
      </w:r>
      <w:r>
        <w:rPr>
          <w:rStyle w:val="Style14"/>
          <w:rFonts w:cs="Calibri"/>
          <w:sz w:val="24"/>
          <w:szCs w:val="24"/>
        </w:rPr>
        <w:t xml:space="preserve">На  Всероссийском совещании с докладом «Основные направления развития строительного комплекса России» выступил Министр регионального развития Российской Федерации Басаргин В.Ф. Он, в частности,  сообщил, что за 10 месяцев 2011 г. </w:t>
      </w:r>
      <w:r>
        <w:rPr>
          <w:rStyle w:val="Style14"/>
          <w:rFonts w:cs="Calibri"/>
          <w:b/>
          <w:sz w:val="24"/>
          <w:szCs w:val="24"/>
        </w:rPr>
        <w:t>рост по вводу жилья в стране составил 3 %,  за год ожидается ввод 63 млн. кв. м, то есть докризисный</w:t>
      </w:r>
      <w:r>
        <w:rPr>
          <w:rStyle w:val="Style14"/>
          <w:rFonts w:cs="Calibri"/>
          <w:sz w:val="24"/>
          <w:szCs w:val="24"/>
        </w:rPr>
        <w:t xml:space="preserve"> </w:t>
      </w:r>
      <w:r>
        <w:rPr>
          <w:rStyle w:val="Style14"/>
          <w:rFonts w:cs="Calibri"/>
          <w:b/>
          <w:sz w:val="24"/>
          <w:szCs w:val="24"/>
        </w:rPr>
        <w:t>уровень</w:t>
      </w:r>
      <w:r>
        <w:rPr>
          <w:rStyle w:val="Style14"/>
          <w:rFonts w:cs="Calibri"/>
          <w:sz w:val="24"/>
          <w:szCs w:val="24"/>
        </w:rPr>
        <w:t>. Доля малоэтажки более 51%. Доля прибыльных организаций = 63%. Растет стабильно объем производства  основных строительных материалов. 88% руководителей предприятий оценивают положительно состояние строительной отрасли. Выше, чем в прошлом году имеющийся у предприятий портфель заказов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В числе положительных моментов в 2011году он отметил: Сокращение сроков разработки градостроительной документации, осуществление мониторинга административных барьеров, введение с 01.01.2012 года новой системы нормирования ценообразования, осуществление программ институтов развития.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</w:t>
      </w:r>
      <w:r>
        <w:rPr>
          <w:rStyle w:val="Style14"/>
          <w:rFonts w:cs="Calibri"/>
          <w:b/>
          <w:sz w:val="24"/>
          <w:szCs w:val="24"/>
        </w:rPr>
        <w:t>В 2012 году государство продолжит поддержку из федерального бюджета</w:t>
      </w:r>
      <w:r>
        <w:rPr>
          <w:rStyle w:val="Style14"/>
          <w:rFonts w:cs="Calibri"/>
          <w:sz w:val="24"/>
          <w:szCs w:val="24"/>
        </w:rPr>
        <w:t xml:space="preserve"> регионов и строительных компаний </w:t>
      </w:r>
      <w:r>
        <w:rPr>
          <w:rStyle w:val="Style14"/>
          <w:rFonts w:cs="Calibri"/>
          <w:b/>
          <w:sz w:val="24"/>
          <w:szCs w:val="24"/>
        </w:rPr>
        <w:t>в рамках программы «Жилище»</w:t>
      </w:r>
      <w:r>
        <w:rPr>
          <w:rStyle w:val="Style14"/>
          <w:rFonts w:cs="Calibri"/>
          <w:sz w:val="24"/>
          <w:szCs w:val="24"/>
        </w:rPr>
        <w:t xml:space="preserve"> по приобретению жилья для категорий граждан, перед которыми имеет обязательства. Жилье «эконом-класса» будет доведено до 50%. Государственную поддержку получат только проекты энергоэффективные, с полностью благоустроенным жильем. Предполагается бесплатная передача земельных участков многодетным семьям. Продолжится расселение ветхого и аварийного жилья.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</w:t>
      </w:r>
      <w:r>
        <w:rPr>
          <w:rStyle w:val="Style14"/>
          <w:rFonts w:cs="Calibri"/>
          <w:b/>
          <w:sz w:val="24"/>
          <w:szCs w:val="24"/>
        </w:rPr>
        <w:t>Министр заявил, что саморегулирование состоялось</w:t>
      </w:r>
      <w:r>
        <w:rPr>
          <w:rStyle w:val="Style14"/>
          <w:rFonts w:cs="Calibri"/>
          <w:sz w:val="24"/>
          <w:szCs w:val="24"/>
        </w:rPr>
        <w:t xml:space="preserve">, хотя проблемы еще есть. Мы научились работать над ошибками. Серьезно будем биться с коммерческими СРО,  привлекать  к борьбе с ними правоохранительные органы.  </w:t>
      </w:r>
      <w:r>
        <w:rPr>
          <w:rStyle w:val="Style14"/>
          <w:rFonts w:cs="Calibri"/>
          <w:b/>
          <w:sz w:val="24"/>
          <w:szCs w:val="24"/>
        </w:rPr>
        <w:t>Следующий год объявляется годом стабильного развития саморегулирования.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</w:t>
      </w:r>
      <w:r>
        <w:rPr>
          <w:rStyle w:val="Style14"/>
          <w:rFonts w:cs="Calibri"/>
          <w:sz w:val="24"/>
          <w:szCs w:val="24"/>
        </w:rPr>
        <w:t>На Всероссийском совещании выступили Президент Ностроя Басин Е.В., Председатель комитета Госдумы Шукум М.Л., Президент «НАМИКС» Николаева А.Н. и др.</w:t>
      </w:r>
      <w:r>
        <w:rPr>
          <w:rStyle w:val="Style14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 </w:t>
      </w:r>
      <w:r>
        <w:rPr>
          <w:rStyle w:val="Style14"/>
          <w:b/>
          <w:sz w:val="24"/>
          <w:szCs w:val="24"/>
        </w:rPr>
        <w:t>8 декабря 2011 года</w:t>
      </w:r>
      <w:r>
        <w:rPr>
          <w:rStyle w:val="Style14"/>
          <w:sz w:val="24"/>
          <w:szCs w:val="24"/>
        </w:rPr>
        <w:t xml:space="preserve"> Национальными объединениями НОСТРОЙ, НОП и НОИЗ </w:t>
      </w:r>
      <w:r>
        <w:rPr>
          <w:rStyle w:val="Style14"/>
          <w:b/>
          <w:sz w:val="24"/>
          <w:szCs w:val="24"/>
        </w:rPr>
        <w:t>был объявлен днем САМОРЕГУЛИРОВАНИЯ в строительстве</w:t>
      </w:r>
      <w:r>
        <w:rPr>
          <w:rStyle w:val="Style14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дня саморегулирования – ознакомление всех заинтересованных лиц с деятельностью строительных СРО и их национальных объединений, подведение итогов работы за два года существования института саморегулирования и определение задач на будущее. 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т проведения - пленарное заседание, конференции, круглые столы и презентации на самые актуальные для строительного сообщества темы. В рамках выставки была представлена специальная выставочная композиция «Саморегулирование в строительной отрасли» в составе стендов НОСТРОЙ, НОП,  НОИЗ, а также коллективных  стендов СРО некоторых федеральных округов. На стендах каждый желающий мог ознакомиться с приоритетными направлениями  и результатами деятельности национальных объединений, проводился ряд программ и презентаций на различные темы. 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     </w:t>
      </w:r>
      <w:r>
        <w:rPr>
          <w:rStyle w:val="Style14"/>
          <w:sz w:val="24"/>
          <w:szCs w:val="24"/>
        </w:rPr>
        <w:t xml:space="preserve">На пленарном заседании </w:t>
      </w:r>
      <w:r>
        <w:rPr>
          <w:rStyle w:val="Style14"/>
          <w:b/>
          <w:sz w:val="24"/>
          <w:szCs w:val="24"/>
        </w:rPr>
        <w:t>«Саморегулироване  как механизм управления строительной отраслью»</w:t>
      </w:r>
      <w:r>
        <w:rPr>
          <w:rStyle w:val="Style14"/>
          <w:sz w:val="24"/>
          <w:szCs w:val="24"/>
        </w:rPr>
        <w:t xml:space="preserve"> с докладом выступил президент НОСТРОЯ Басин Е.В., который сообщил об основных результатах работы в разрезе приоритетных направлений деятельности национального объединения и поставил задачи дальнейшего совершенствования саморегулирования.</w:t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     </w:t>
      </w:r>
      <w:r>
        <w:rPr>
          <w:rStyle w:val="Style14"/>
          <w:sz w:val="24"/>
          <w:szCs w:val="24"/>
        </w:rPr>
        <w:t xml:space="preserve">Заместитель Министра регионального развития РФ Пономарев И.В. заявил, что </w:t>
      </w:r>
      <w:r>
        <w:rPr>
          <w:rStyle w:val="Style14"/>
          <w:b/>
          <w:sz w:val="24"/>
          <w:szCs w:val="24"/>
        </w:rPr>
        <w:t>объем полномочий переданный СРО от государства максимальный. Государство будет продолжать снимать законодательные ограничения, если профессиональное сообщество будет ответственно подходить к исполнению тех полномочий, которые переданы. То есть государственное регулирование и дальше будет заменяться рыночными механизмами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роме того выступили вице президент НАМИКС Милушкин С. Ю., президент НОИЗ Кушнир Л.Г., представитель Ростехнадзора Луняков М.А., президент СРО негосударственной экспертизы Гордезиани Ш.М. и ряд представителей СРО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этот же день состоялись коференции «Система аттестации и профессиональной подготовки кадров в строительстве», «Техническое регулирование в строительстве», круглые столы «Песпективы и первые итоги развития системы страхования в строительстве»», «Проблемы ценообразования в строительной отрасли состояние ее нормативной базы», «Административные барьеры в строительстве», «Соблюдение законодательства саморегулируемыми организазациямии и организация работы контрольных и дмсциплинарных органов СРО» и ряд други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yle14"/>
          <w:rFonts w:eastAsia="Calibri" w:cs="Calibri"/>
          <w:sz w:val="24"/>
          <w:szCs w:val="24"/>
        </w:rPr>
        <w:t xml:space="preserve">     </w:t>
      </w:r>
      <w:r>
        <w:rPr>
          <w:rStyle w:val="Style14"/>
          <w:sz w:val="24"/>
          <w:szCs w:val="24"/>
        </w:rPr>
        <w:t xml:space="preserve">В ходе форума состоялось награждение лауреатов Национального конкурса «Строймастер – 2011».   </w:t>
      </w:r>
      <w:r>
        <w:rPr>
          <w:rStyle w:val="Style14"/>
          <w:b/>
          <w:sz w:val="24"/>
          <w:szCs w:val="24"/>
        </w:rPr>
        <w:t>Лауреатом Национального конкурса в номинации  «Лучшая бригада» признана комплексная бригада штукатуров- маляров ООО фирма «Маяковская».</w:t>
      </w:r>
      <w:r>
        <w:rPr>
          <w:rStyle w:val="Style14"/>
          <w:sz w:val="24"/>
          <w:szCs w:val="24"/>
        </w:rPr>
        <w:t xml:space="preserve"> Дипломы лауреатов,  медали и почетные знаки на каждого члена бригады получил генеральный директор фирмы Сергеев Д.В.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енеральный директор                                          В. Гребенкин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Абзац списка"/>
    <w:basedOn w:val="Style16"/>
    <w:qFormat/>
    <w:pPr>
      <w:suppressAutoHyphens w:val="true"/>
      <w:ind w:left="720" w:right="0" w:hanging="0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9:00Z</dcterms:created>
  <dc:creator>ПК</dc:creator>
  <dc:description/>
  <dc:language>en-US</dc:language>
  <cp:lastModifiedBy>ПК</cp:lastModifiedBy>
  <cp:lastPrinted>2011-11-25T08:26:00Z</cp:lastPrinted>
  <dcterms:modified xsi:type="dcterms:W3CDTF">2011-12-21T02:04:00Z</dcterms:modified>
  <cp:revision>4</cp:revision>
  <dc:subject/>
  <dc:title/>
</cp:coreProperties>
</file>