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е Партнерство Саморегулируем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ъединение строителей Кировской област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firstLine="48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Normal"/>
        <w:spacing w:lineRule="atLeast" w:line="240" w:before="0" w:after="0"/>
        <w:ind w:firstLine="41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 правления НП СРО «ОСКО»</w:t>
      </w:r>
    </w:p>
    <w:p>
      <w:pPr>
        <w:pStyle w:val="Normal"/>
        <w:spacing w:before="0" w:after="0"/>
        <w:ind w:left="4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П-11-23 от 24  ноября 2011 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вышении квалификации руководителей и специалистов юридических лиц и индивидуальных предпринимателей - членов Некоммерческого партнё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регулируемой организ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ъединение строителей Кировской области» (</w:t>
      </w:r>
      <w:r>
        <w:rPr>
          <w:rFonts w:cs="Times New Roman" w:ascii="Times New Roman" w:hAnsi="Times New Roman"/>
          <w:b/>
          <w:bCs/>
          <w:sz w:val="28"/>
          <w:szCs w:val="28"/>
        </w:rPr>
        <w:t>НП СРО «ОСКО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 2011г.</w:t>
      </w:r>
    </w:p>
    <w:p>
      <w:pPr>
        <w:pStyle w:val="Normal"/>
        <w:spacing w:lineRule="auto" w:line="240" w:before="280" w:after="28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вышении квалификации (далее - Положение) руководителей и специалистов юридических лиц и индивидуальных предпринимателей – членов Некоммерческого партнёрства Саморегулируемой организации «Объединение строителей Кировской области» (далее – НП СРО «ОСКО») является неотъемлемой частью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требованиями следующих нормативно-правовых документов: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№315-ФЗ от 01.12.2007 «О саморегулируемых организациях».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 Российской Федерации №148-ФЗ от 22.07.2008 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июня 1995 года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 (с изменениями от 10.03.2000 г., от 23.12.2002 г., от 31.03.2003 г.);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 Настоящее Положение определяет условия и порядок организации обучения  по повышению  квалификации руководителей и специалистов юридических лиц и индивидуальных предпринимателей – членов НП СРО «ОСКО» осуществляющих работы, которые оказывают влияние на безопасность объектов капитального строительства.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</w:t>
        <w:tab/>
        <w:t>Целью настоящего Положения является решение следующих задач для юридических лиц и индивидуальных предпринимателей – членов НП СРО «ОСКО»: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. Обеспечение установленного нормативными правовыми актами РФ и документами НП СРО «ОСКО» качества выполнения работ по строительству, реконструкции, капитальному ремонту объектов капитального строительства;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. Повышение персональной ответственности за выполненные работы в сфере строительства, реконструкции и капитального ремонта объектов капитального строительства;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). Предупреждение причинения вреда жизни или здоровью физических лиц, имуществу физических или юридических лиц, 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юридическими лицами и индивидуальными предпринимателями - членами НП СРО «ОСКО»,  а также их работниками;</w:t>
      </w:r>
    </w:p>
    <w:p>
      <w:pPr>
        <w:pStyle w:val="11"/>
        <w:tabs>
          <w:tab w:val="clear" w:pos="708"/>
          <w:tab w:val="left" w:pos="284" w:leader="none"/>
        </w:tabs>
        <w:autoSpaceDE w:val="false"/>
        <w:spacing w:before="12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5. В настоящем Положении используются следующие термины:</w:t>
      </w:r>
    </w:p>
    <w:p>
      <w:pPr>
        <w:pStyle w:val="11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и, предоставляющие образовательные услуги в области повышения квалификации сотрудников, занятых в сфере строительства и имеющие соответствующую лицензию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1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ость работника к профессиональной деятельности для выполнения вида или видов работ.  </w:t>
      </w:r>
    </w:p>
    <w:p>
      <w:pPr>
        <w:pStyle w:val="11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вышение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цедура, предусматривающая обучение работников по разработанным образовательной организацией и согласованным с </w:t>
      </w:r>
      <w:r>
        <w:rPr>
          <w:rFonts w:cs="Times New Roman" w:ascii="Times New Roman" w:hAnsi="Times New Roman"/>
          <w:sz w:val="28"/>
          <w:szCs w:val="28"/>
        </w:rPr>
        <w:t xml:space="preserve">НП СРО «ОСК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м для обеспечения необходимой квалификации работников;</w:t>
      </w:r>
    </w:p>
    <w:p>
      <w:pPr>
        <w:pStyle w:val="Style17"/>
        <w:spacing w:lineRule="auto" w:line="276" w:before="0" w:after="0"/>
        <w:ind w:left="-284"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ботник</w:t>
      </w:r>
      <w:r>
        <w:rPr>
          <w:color w:val="000000"/>
          <w:sz w:val="28"/>
          <w:szCs w:val="28"/>
        </w:rPr>
        <w:t xml:space="preserve"> – физическое лицо, состоящее с членом </w:t>
      </w:r>
      <w:r>
        <w:rPr>
          <w:sz w:val="28"/>
          <w:szCs w:val="28"/>
        </w:rPr>
        <w:t>НП СРО «ОСКО»</w:t>
      </w:r>
      <w:r>
        <w:rPr>
          <w:color w:val="000000"/>
          <w:sz w:val="28"/>
          <w:szCs w:val="28"/>
        </w:rPr>
        <w:t xml:space="preserve"> в трудовых отношениях в соответствии с трудовым законодательством Российской Федерации, и занимающее должность или осуществляющее функцию, указанную в Приложении №1 настоящего Положения. Для решения задач настоящего Положения к работнику приравнивается индивидуальный предприниматель – член </w:t>
      </w:r>
      <w:r>
        <w:rPr>
          <w:sz w:val="28"/>
          <w:szCs w:val="28"/>
        </w:rPr>
        <w:t>НП СРО «ОСКО</w:t>
      </w:r>
      <w:r>
        <w:rPr>
          <w:color w:val="000000"/>
          <w:sz w:val="28"/>
          <w:szCs w:val="28"/>
        </w:rPr>
        <w:t>», осуществляющий функции должностей, указанных в Приложении №1 настоящего Положения.</w:t>
      </w:r>
    </w:p>
    <w:p>
      <w:pPr>
        <w:pStyle w:val="11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284" w:firstLine="99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РАВИЛА ПОВЫШЕНИЯ КВАЛИФИК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овышение квалификации проводится для работников юридических лиц и индивидуальных предпринимателей с учетом занимаемой должности (Приложение 1) по учебно-тематическим программам курсов повышения квалификации, разработанным образовательными организация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повышения квалификации работников строительного комплекса, по которой проводится обучение специалистов юридических лиц и индивидуальных предпринимателей, выбирается юридическим лицом или индивидуальным предпринимателем – членом НП СРО «ОСКО» самостоятельно с учетом занимаемой должности специалиста и должна соответствовать перечню выполняемых работ в составе видов и групп видов работ, указанных в свидетельстве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раммы повышения квалификации устанавливаются образовательной организацией и должна соответствовать Перечню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у Министерством регионального развития РФ и действующему на дату проведения обучения по повышению квалифик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Требования, предъявляемые к работник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, должны соответствовать требованиям Единого Квалификационного справочника должностей руководителей, специалистов и других служащи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анные образовательной организацией программы повышения квалификации должны быть согласованы Правлением НП СРО «ОСКО».</w:t>
      </w:r>
    </w:p>
    <w:p>
      <w:pPr>
        <w:pStyle w:val="Normal"/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вышение квалификации осуществляет образовательная организац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Плановое повышение квалификации должно проводиться не реже </w:t>
      </w:r>
      <w:r>
        <w:rPr>
          <w:rFonts w:cs="Times New Roman" w:ascii="Times New Roman" w:hAnsi="Times New Roman"/>
          <w:b/>
          <w:bCs/>
          <w:sz w:val="28"/>
          <w:szCs w:val="28"/>
        </w:rPr>
        <w:t>чем один раз в пять лет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установлено законодательными актами Российской Федерац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работник юридического лица или индивидуального предпринимателя - члена НП СРО «ОСКО» в течение последних 5 лет перед приемом его на работу в юридическое лицо или к индивидуальному предпринимателю - члену НП СРО «ОСКО» или перед вступлением в силу настоящего Положения уже проходил повышение квалификации, то он имеет право не проходить повышение квалификации до истечения пятилетнего срока с даты окончания курсов, а также при необходимом стаже имеет право не проходить повышение квалификации до истечения пятилетнего срока с даты  получения диплом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-284" w:right="4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Ответственность за своевременное повышение квалификации своими работниками несет юридическое лицо – член НП СРО «ОСКО»  или индивидуальный предприниматель – член НП СРО «ОСК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-284"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-284" w:right="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ВЫШЕНИЯ КВАЛИФИК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-284"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ая работа по подготовке к повышению квалификации и контроль за периодичностью обучения  осуществляется юридическим лицом или индивидуальным предпринимателя - члена НП СРО «ОСКО»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рафик повышения квалификации работников  юридического лица или индивидуального предпринимателя - члена НП СРО «ОСКО» утверждается руководителем юридического лица – члена НП СРО «ОСКО» или непосредственно  индивидуальным предпринимателем - членом НП СРО «ОСКО». В графике должны быть отображены все работники (руководители и специалисты) требующие прохождения повышения квалификации по заявленным видам работ в НП СРО «ОСКО»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м определяется список работников, которым необходимо проведение обучения в целях повышения квалификации и сроки проведения обучения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оводится до сведения обучаемых лиц не позднее, чем за месяц до начала обучения.</w:t>
      </w:r>
    </w:p>
    <w:p>
      <w:pPr>
        <w:pStyle w:val="Normal"/>
        <w:widowControl w:val="false"/>
        <w:autoSpaceDE w:val="false"/>
        <w:spacing w:before="120" w:after="0"/>
        <w:ind w:left="-284" w:right="4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ация - член НП СРО «ОСКО» имеет право обратиться в любую образовательную организацию, в которой будут проходить повышение квалификации его работники.</w:t>
      </w:r>
    </w:p>
    <w:p>
      <w:pPr>
        <w:pStyle w:val="Normal"/>
        <w:widowControl w:val="false"/>
        <w:autoSpaceDE w:val="false"/>
        <w:spacing w:before="120" w:after="0"/>
        <w:ind w:left="-284" w:right="4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проведения повышения квалификации член НП СРО «ОСКО» заключает договор с  образовательным учреждением. </w:t>
      </w:r>
    </w:p>
    <w:p>
      <w:pPr>
        <w:pStyle w:val="Normal"/>
        <w:widowControl w:val="false"/>
        <w:autoSpaceDE w:val="false"/>
        <w:spacing w:before="120" w:after="0"/>
        <w:ind w:left="-284" w:right="4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ходы по повышению квалификации работников - членов НП СРО «ОСКО» несет член НП СРО «ОСКО» направивший своего работника на обучение. </w:t>
      </w:r>
    </w:p>
    <w:p>
      <w:pPr>
        <w:pStyle w:val="Normal"/>
        <w:widowControl w:val="false"/>
        <w:autoSpaceDE w:val="false"/>
        <w:spacing w:before="120" w:after="0"/>
        <w:ind w:left="-284" w:right="40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аботникам после прохождения курсов повышения квалификации  выдается документ государственного образца о повышении квалификации. </w:t>
      </w:r>
    </w:p>
    <w:p>
      <w:pPr>
        <w:pStyle w:val="Normal"/>
        <w:widowControl w:val="false"/>
        <w:autoSpaceDE w:val="false"/>
        <w:spacing w:before="12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-284" w:right="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ЗАКЛЮЧИТЕЛЬНЫЕ ПОЛОЖЕНИЯ 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spacing w:lineRule="auto" w:line="276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б образовательных организациях, их месте нахождения, порядке работы, условиях и порядке повышения квалификации может размещаться на официальном сайте НП СРО «ОСКО» в сети «Интернет».</w:t>
      </w:r>
    </w:p>
    <w:p>
      <w:pPr>
        <w:pStyle w:val="Style17"/>
        <w:spacing w:lineRule="auto" w:line="276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ее Положение вступает в силу по истечении десяти дней с момента его принятия правлением НП СРО «ОСКО»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и должностей работников или лиц, осуществляющих их функции, которым необходимо периодическое повышение квалификации определяется работодателем в соответствии с Требованиями к выдаче свидетельств о допуске к работам, которые оказывают влияние на безопасность объектов капитального строительства Т-01-10 НП СРО «ОСКО»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ый перечень должностей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енеральный директор, Директор, Управляющий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ий директор, Главный инженер, Заместитель директора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ный технолог, технолог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ный механик, механик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Главный энергетик, энергетик; 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чальник участка, производитель работ (прораб)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астер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чальник отдела капитального строительства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ачальник производственно-технического отдела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женер производственно-технического отдела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нженер технических служб, геодезист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нженер по строитель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1:00Z</dcterms:created>
  <dc:creator>User</dc:creator>
  <dc:description/>
  <cp:keywords/>
  <dc:language>en-US</dc:language>
  <cp:lastModifiedBy>Клевачкина</cp:lastModifiedBy>
  <cp:lastPrinted>2011-09-27T11:48:00Z</cp:lastPrinted>
  <dcterms:modified xsi:type="dcterms:W3CDTF">2011-11-24T11:36:00Z</dcterms:modified>
  <cp:revision>6</cp:revision>
  <dc:subject/>
  <dc:title>УТВЕРЖДЕНО:</dc:title>
</cp:coreProperties>
</file>