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исьму Координатора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го объединения строителей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иволжскому федеральному округ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пециалистах, направляемых на курсы повышения квалификации в рамках Полож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держке Национальным объединением строителей субъектов малого предпринимательства в подготовке кадр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и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42"/>
        <w:gridCol w:w="2268"/>
        <w:gridCol w:w="992"/>
        <w:gridCol w:w="2410"/>
        <w:gridCol w:w="142"/>
        <w:gridCol w:w="1701"/>
        <w:gridCol w:w="141"/>
        <w:gridCol w:w="1418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пециа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адрес, 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специа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(код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РО в гос.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ммерческое партнерство «Межрегиональное объединение строителей (СРО)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алая Гурам Грами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фирма"ГТД"      610020, г. Киров, ул. Труда, д.37, 3573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 357-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 Алексей Леонид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эксплуатации радио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мокс"                   610046, г. Киров, ул. Романа Ердякова, д. 25, корп. А, 5340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 534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уков Геннадий Ив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нженер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ГА»               610030, г. Киров, ул. П. Корчагина, д.86, корп. 6,  559641 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 559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чкова Гали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нженер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К»                           613150, Кировская обл., г. Слободс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орького, д. 28, (83362) 423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62) 4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Владимир Александ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нженер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ирма Строй-Комфорт»                            610035, Кировская обл., г. Киров, ул.Производственная д. 45, 7038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 703-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ов Руслан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нженер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комфорт»                   610007, г. Киров, ул. Верхосунская, д. 16, 3525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 352-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Михаил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строитель-фортифик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а-Холдинг»     610002, г. Киров, ул. Блюхера, д. 39, 6759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675-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Артем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стро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О «Кировский экологический комплекс»</w:t>
              </w:r>
            </w:hyperlink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610035, г. Киров, Мелькомбинатовский проезд, д. 7, офис № 1, 3636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332) 363-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цин Константин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по специальности промышленное и гражданск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Трест «Гражданстрой»      610046, г. Киров, пос. Садак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ковская, д. 2, 331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331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техническое, техник-стро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ОО «Строительная компания»</w:t>
            </w:r>
            <w:r>
              <w:rPr>
                <w:sz w:val="24"/>
                <w:szCs w:val="24"/>
              </w:rPr>
              <w:t xml:space="preserve">                    610017, г. Киров, ул. Володарского, д. 135, 6757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3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Василий Леони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УНР-2009"       610040, г. Киров, ул. П. Корчагина, д. 227,         </w:t>
            </w:r>
            <w:r>
              <w:rPr>
                <w:rFonts w:eastAsia="Times New Roman CYR"/>
                <w:sz w:val="24"/>
                <w:szCs w:val="24"/>
              </w:rPr>
              <w:t>40-75-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407-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в Дмитрий Алекс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ООО "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омпания ТВС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  <w:r>
              <w:rPr>
                <w:sz w:val="24"/>
                <w:szCs w:val="24"/>
              </w:rPr>
              <w:t xml:space="preserve">               610027, г. Киров, ул. К. Маркса, д. 134 А,      оф. 1001, </w:t>
            </w:r>
            <w:r>
              <w:rPr>
                <w:rFonts w:eastAsia="Times New Roman CYR"/>
                <w:sz w:val="24"/>
                <w:szCs w:val="24"/>
              </w:rPr>
              <w:t>6214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32) </w:t>
            </w:r>
            <w:r>
              <w:rPr>
                <w:rFonts w:eastAsia="Times New Roman CYR"/>
                <w:sz w:val="24"/>
                <w:szCs w:val="24"/>
              </w:rPr>
              <w:t>536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лов Иван Геннад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стро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ООО "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ятАльпПроф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  <w:r>
              <w:rPr>
                <w:sz w:val="24"/>
                <w:szCs w:val="24"/>
              </w:rPr>
              <w:t xml:space="preserve"> 610004, г. Киров, ул. Профсоюзная,                          д. 7а, оф. 7, 787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787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-С-057-3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П СРО «Объединение строителей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нин Сергей Александ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по специальности «ПГ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Ц «Витрув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М.Гвардии,43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64-84-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78-4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анов Игорь Станислав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техник-строитель по специальности «Строительство и эксплуатация зданий и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Ц «Витрув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М.Гвардии,43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64-84-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78-54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ёнкин Сергей Александ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нженер по специальности «Промышленное и гражданское 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ютный д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ов, ул.Некрасова, 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57-71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2-917-7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шкин Антон Александ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по специальности «Промышленное и гражданское 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ный 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Некрасова, 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7-71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6-73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 Юрий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Техник по специальности «Строительство и эксплуатация зданий и сооруж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ный 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Некрасова, 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7-71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933-38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ндрей Вячеслав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 6ме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ранская ПМК-2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г.Киров, ул.Тургенева,7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67)2-10-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367)2-10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 Анатолий Льв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промышленных предприятий 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аир-2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Луганская,53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6-21-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678-34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авин Александр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Д «Энерги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ов, ул.Менделеева,2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51-72-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2-360-92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в Максим Юр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Энерг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Менделеева,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1-72-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719-77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пов Рифнур Ракиб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.Средние Шуни, ул.Школьная,2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34)4-34-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334)4-30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ин Анатолий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геод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жение-3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о-Чепецк, ул.Мелиораторов, 2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61)6-43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980-00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 Игорь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-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фирма «Комфор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ов, ул.Красноармейская,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64-40-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40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ков Константин Вита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нтаж-Стро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ов, ул.Воровского,16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32)52-68-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133-5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ов Сергей Игор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Воровского,16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2-68-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948-01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оронин Евгений Алекс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лнечная,19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9-1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7-5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 Михаил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лнечная,19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9-17-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6-78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Андрей Льв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лнечная,19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9-17-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9-20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урин Александр Пав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ряд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ветская (Нововятск),11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31-21-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1-20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цев Геннадий Александ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ряд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ветская (Нововятск),11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31-21-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1-20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 Владимир Михай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ряд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ветская (Нововятск),11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31-21-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6-9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алерий Нико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ровское ДЭП №1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п.Даровской, ул.Зеленая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36)2-13-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920-11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 Михаил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овжил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ветская,6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6-13-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9-30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 Михаил Ив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овжил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ветская,6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6-13-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9-26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 Сергей Евген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овжил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Советская,6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6-13-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9-0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Олег Нико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 по 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П «Энерго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Ломоносова,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3-83-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3-8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нин Денис Юр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инж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П «Энерго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Ломоносова,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3-83-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3-8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Сергей Пав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псе-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Октябрьский проспект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3-15-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3-96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Андрей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псе-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Октябрьский проспект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3-15-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7-74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гина Ларис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псе-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Октябрьский проспект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3-15-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3-96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ов Владимир Иннокент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ЕПС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Октябрьский проспект,2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3-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3-79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Геннад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ЕПС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Октябрьский проспект,2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3-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23-79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андр Анато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ЕПС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Октябрьский проспект,2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3-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29-35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Иван Нико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ЖК Строй 1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Кутшо,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12-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0-4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Сергей Ив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ЖК Строй 1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Кутшо,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12-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40-4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тов Василий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п-Стро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ово-Чепецк, ул.Школьная 2, (83361)5-12-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135-21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Григор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и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Тургенева,1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2-23-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660-17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ина Лидия Васи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и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ов, ул.Тургенева,1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32-23-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53-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0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-С-081-271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mallCap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mos.ru/member.html" TargetMode="External"/><Relationship Id="rId3" Type="http://schemas.openxmlformats.org/officeDocument/2006/relationships/hyperlink" Target="http://www.sro-mos.ru/member.html" TargetMode="External"/><Relationship Id="rId4" Type="http://schemas.openxmlformats.org/officeDocument/2006/relationships/hyperlink" Target="http://www.sro-mos.ru/memb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6:00Z</dcterms:created>
  <dc:creator>user</dc:creator>
  <dc:description/>
  <cp:keywords/>
  <dc:language>en-US</dc:language>
  <cp:lastModifiedBy>HP</cp:lastModifiedBy>
  <cp:lastPrinted>2011-11-09T12:30:00Z</cp:lastPrinted>
  <dcterms:modified xsi:type="dcterms:W3CDTF">2011-11-18T06:26:00Z</dcterms:modified>
  <cp:revision>2</cp:revision>
  <dc:subject/>
  <dc:title/>
</cp:coreProperties>
</file>