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ФЕСТИВА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ОДЧЕСТВО-2018. ВЯТКА АРХИТЕКТУРНА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-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ктя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8 года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 ОВЦ «Вятка – ЭКСП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39"/>
      </w:tblGrid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октября, среда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 – 18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ыставки «Зодчество. Вятка архитектурна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 – 18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жюри конкурса фестиваля «Зодчеств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55 – 11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упление творческого коллекти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00 – 11.3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ремония официального открытия фестивал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35</w:t>
            </w:r>
          </w:p>
        </w:tc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творческого коллекти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му «Образ города и морфологический анализ застройки»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улина Германа Алексеевича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ного архитектора России и Республики Татарстан, лауреата государственной премии Республики Татарстан им. Г. Тука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Style w:val="Appleconvertedspac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 тему «Современное градостроительство»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уманина Сергея Львовича –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седателя коллегии СРО НП «Архитекторы и инженеры Поволжья», директора ООО «Творческая мастерская архитектора Туманина С.Л.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октября, четвер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 – 18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ыставки «Зодчество. Вятка архитектурна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 – 18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жюри конкурса фестиваля «Зодчеств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0 – 11.3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зентация на 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г. Йошкар-Ола. Геометрия городских улиц» от Гудковой Светланы Александровны –  члена Союза архитекторов России, члена Совета Главных архитекторов субъектов Российской Федерации </w:t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30 – 13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зентация кни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бор святого Александра, обетный храм земли Вятской» с трансляцией документального фильма Феликса Колышницына «Александро-Невский собор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Бакина Виктора Семенович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лена Союза писателей России, лауреата Международных и Всероссийских литературных премий, заслуженного работника культуры Киров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30 – 16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достроительная конференция на тем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истема нормативных правовых актов в градостроительстве и их влиянии на развитие территории муниципального образования»</w:t>
            </w:r>
          </w:p>
          <w:p>
            <w:pPr>
              <w:pStyle w:val="Normal"/>
              <w:widowControl/>
              <w:ind w:firstLine="2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Градостроительная деятельность как инструмент для создания благоприятных условий жизнедеятельности</w:t>
            </w:r>
          </w:p>
          <w:p>
            <w:pPr>
              <w:pStyle w:val="Normal"/>
              <w:ind w:firstLine="2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е:</w:t>
            </w:r>
          </w:p>
          <w:p>
            <w:pPr>
              <w:pStyle w:val="Normal"/>
              <w:ind w:firstLine="2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а Ирина Васильевна – начальник управления градостроительства и архитектуры администрации МО «Город Киров»  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ухина Ирина Анатольнвна – начальник управления архитектуры и градостроительства министерства строительства Кировской области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езентация концептуального проекта студентов ВятГУ «Градостроительное ревью к 650-летию города Кирова (Вятки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е: авторский коллектив студентов 4 курса специализации «Градостроительство» ВятГУ: Сиков Никита Евгеньевич; Манылова Карина Олеговна; Сражидинов Марлен Улукбекович</w:t>
            </w:r>
          </w:p>
          <w:p>
            <w:pPr>
              <w:pStyle w:val="Normal"/>
              <w:widowControl/>
              <w:ind w:firstLine="2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ководитель-Соболева Ирина Альфридовн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цент кафедры архитектуры и градо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ятГУ (г. Киров), член Союза архитекторов России)</w:t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0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 октября, пятн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 – 18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ыставки «Зодчество. Вятка архитектурна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 – 16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стер-клас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тему «Архитектурный студенческий цент Вятского государственного университета» от Безверхова Геннадия Михайловича – заведующего кафедрой архитектуры и градостроительства Вятского государственного университета, кандидата архитектуры, Заслуженного архитектора Российской Федерации, Почетного архитектора Росс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 – 18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т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тему «Опыт инициатив общественных организаций и волонтеров в сохранении объектов культурного наследия </w:t>
              <w:br/>
              <w:t>в Удмуртской Республик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Степанюк Нины Евгеньевны –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заслуженного архитект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муртской 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г. Ижевск) </w:t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 октября, суб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 – 18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ыставки «Зодчество. Вятка архитектурна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00 – 12.30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асте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му «Использование элементов архитектурного творчества при принятии градостроительных решений на примере </w:t>
              <w:br/>
              <w:t>г. Чебоксары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уткина Вениамина Викентье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я начальника управления архитектуры и градострои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ого архитектора г. Чебоксар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30 – 13.3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с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тему «Новые объекты в исторической территор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влова Константина Геннадьевича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ировского отделения Союза архитекторов Росс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3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с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тему «Многофункциональные комплексы и их роль в формировании городской среды» от Николаева Аркадия Львович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ровского отделения Союза архитекторов Ро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 октября, воскресень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 – 15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ыставки «Зодчество. Вятка архитектурна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 – 13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ворческая встреча архитектор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ровского отделения Союза архитекторов России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30 – 14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творческого коллекти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оржественная церемония вручения наград и призов фестив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В программе возможны изменения/дополнения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type w:val="nextPage"/>
      <w:pgSz w:w="11906" w:h="16838"/>
      <w:pgMar w:left="975" w:right="571" w:gutter="0" w:header="0" w:top="465" w:footer="0" w:bottom="3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2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1:00Z</dcterms:created>
  <dc:creator>User</dc:creator>
  <dc:description/>
  <cp:keywords/>
  <dc:language>en-US</dc:language>
  <cp:lastModifiedBy>User</cp:lastModifiedBy>
  <cp:lastPrinted>2018-10-01T14:59:00Z</cp:lastPrinted>
  <dcterms:modified xsi:type="dcterms:W3CDTF">2018-10-01T14:33:00Z</dcterms:modified>
  <cp:revision>7</cp:revision>
  <dc:subject/>
  <dc:title>IV ОБЛАСТНОЙ ФЕСТИВАЛЬ «ЗОДЧЕСТВО-2012»</dc:title>
</cp:coreProperties>
</file>